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6896" w:leader="none"/>
        </w:tabs>
        <w:jc w:val="left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  <w:b w:val="false"/>
          <w:bCs/>
          <w:sz w:val="72"/>
        </w:rPr>
        <w:t xml:space="preserve">The </w:t>
      </w:r>
      <w:r>
        <w:rPr>
          <w:rFonts w:cs="Arial Black" w:ascii="Arial Black" w:hAnsi="Arial Black"/>
          <w:b w:val="false"/>
          <w:bCs/>
          <w:color w:val="000080"/>
          <w:sz w:val="72"/>
        </w:rPr>
        <w:t>Politics</w:t>
      </w:r>
      <w:r>
        <w:rPr>
          <w:rFonts w:cs="Arial Black" w:ascii="Arial Black" w:hAnsi="Arial Black"/>
          <w:b w:val="false"/>
          <w:bCs/>
          <w:color w:val="FF0000"/>
          <w:sz w:val="72"/>
        </w:rPr>
        <w:t>1</w:t>
      </w:r>
      <w:r>
        <w:rPr>
          <w:rFonts w:cs="Arial Black" w:ascii="Arial Black" w:hAnsi="Arial Black"/>
          <w:b w:val="false"/>
          <w:bCs/>
          <w:sz w:val="72"/>
        </w:rPr>
        <w:t xml:space="preserve"> </w:t>
      </w:r>
    </w:p>
    <w:p>
      <w:pPr>
        <w:pStyle w:val="Heading1"/>
        <w:rPr>
          <w:rFonts w:ascii="Arial Black" w:hAnsi="Arial Black" w:cs="Arial Black"/>
          <w:b w:val="false"/>
          <w:b w:val="false"/>
          <w:bCs/>
          <w:sz w:val="72"/>
        </w:rPr>
      </w:pPr>
      <w:r>
        <w:rPr>
          <w:rFonts w:cs="Arial Black" w:ascii="Arial Black" w:hAnsi="Arial Black"/>
          <w:b w:val="false"/>
          <w:bCs/>
          <w:sz w:val="72"/>
        </w:rPr>
        <w:t xml:space="preserve">Directory of </w:t>
      </w:r>
    </w:p>
    <w:p>
      <w:pPr>
        <w:pStyle w:val="Heading1"/>
        <w:rPr>
          <w:rFonts w:ascii="Arial Black" w:hAnsi="Arial Black" w:cs="Arial Black"/>
          <w:b w:val="false"/>
          <w:b w:val="false"/>
          <w:bCs/>
          <w:sz w:val="72"/>
        </w:rPr>
      </w:pPr>
      <w:r>
        <w:rPr>
          <w:rFonts w:cs="Arial Black" w:ascii="Arial Black" w:hAnsi="Arial Black"/>
          <w:b w:val="false"/>
          <w:bCs/>
          <w:sz w:val="72"/>
        </w:rPr>
        <w:t>U.S. Senate</w:t>
      </w:r>
    </w:p>
    <w:p>
      <w:pPr>
        <w:pStyle w:val="Heading1"/>
        <w:rPr/>
      </w:pPr>
      <w:r>
        <w:rPr>
          <w:rFonts w:cs="Arial Black" w:ascii="Arial Black" w:hAnsi="Arial Black"/>
          <w:b w:val="false"/>
          <w:bCs/>
          <w:sz w:val="72"/>
        </w:rPr>
        <w:t>Candidates</w:t>
      </w:r>
      <w:r>
        <w:rPr>
          <w:sz w:val="72"/>
        </w:rPr>
        <w:t xml:space="preserve">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Ron Gunzburger</w:t>
      </w:r>
    </w:p>
    <w:p>
      <w:pPr>
        <w:pStyle w:val="Heading2"/>
        <w:rPr>
          <w:sz w:val="24"/>
        </w:rPr>
      </w:pPr>
      <w:r>
        <w:rPr>
          <w:sz w:val="24"/>
        </w:rPr>
        <w:t>Publisher, Politics1</w:t>
      </w:r>
    </w:p>
    <w:p>
      <w:pPr>
        <w:pStyle w:val="Normal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</w:r>
    </w:p>
    <w:p>
      <w:pPr>
        <w:pStyle w:val="Normal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Black" w:hAnsi="Arial Black" w:cs="Arial Black"/>
          <w:bCs/>
          <w:color w:val="000080"/>
          <w:sz w:val="24"/>
        </w:rPr>
      </w:pPr>
      <w:r>
        <w:rPr>
          <w:rFonts w:cs="Arial Black" w:ascii="Arial Black" w:hAnsi="Arial Black"/>
          <w:bCs/>
          <w:color w:val="000080"/>
          <w:sz w:val="24"/>
        </w:rPr>
        <w:t>LEGE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/>
          <w:b/>
          <w:bCs/>
          <w:color w:val="000080"/>
          <w:sz w:val="12"/>
        </w:rPr>
      </w:pPr>
      <w:r>
        <w:rPr>
          <w:rFonts w:cs="Arial Narrow" w:ascii="Arial Narrow" w:hAnsi="Arial Narrow"/>
          <w:b/>
          <w:bCs/>
          <w:color w:val="00008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/>
      </w:pPr>
      <w:r>
        <w:rPr>
          <w:rFonts w:cs="Arial Narrow" w:ascii="Arial Narrow" w:hAnsi="Arial Narrow"/>
          <w:b/>
          <w:color w:val="FF0000"/>
        </w:rPr>
        <w:t>W</w:t>
      </w:r>
      <w:r>
        <w:rPr>
          <w:rFonts w:cs="Arial Narrow" w:ascii="Arial Narrow" w:hAnsi="Arial Narrow"/>
          <w:b/>
          <w:color w:val="000080"/>
        </w:rPr>
        <w:t xml:space="preserve"> = W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/>
      </w:pPr>
      <w:r>
        <w:rPr>
          <w:rFonts w:cs="Arial Narrow" w:ascii="Arial Narrow" w:hAnsi="Arial Narrow"/>
          <w:b/>
          <w:color w:val="FF0000"/>
        </w:rPr>
        <w:t>N</w:t>
      </w:r>
      <w:r>
        <w:rPr>
          <w:rFonts w:cs="Arial Narrow" w:ascii="Arial Narrow" w:hAnsi="Arial Narrow"/>
          <w:b/>
          <w:color w:val="000080"/>
        </w:rPr>
        <w:t xml:space="preserve"> = Nomin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/>
      </w:pPr>
      <w:r>
        <w:rPr>
          <w:rFonts w:cs="Arial Narrow" w:ascii="Arial Narrow" w:hAnsi="Arial Narrow"/>
          <w:b/>
          <w:color w:val="FF0000"/>
        </w:rPr>
        <w:t>P</w:t>
      </w:r>
      <w:r>
        <w:rPr>
          <w:rFonts w:cs="Arial Narrow" w:ascii="Arial Narrow" w:hAnsi="Arial Narrow"/>
          <w:b/>
          <w:color w:val="000080"/>
        </w:rPr>
        <w:t xml:space="preserve"> = Lost Prim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/>
          <w:b/>
          <w:color w:val="000066"/>
        </w:rPr>
      </w:pPr>
      <w:r>
        <w:rPr>
          <w:rFonts w:cs="Arial Narrow" w:ascii="Arial Narrow" w:hAnsi="Arial Narrow"/>
          <w:b/>
          <w:color w:val="FF0000"/>
        </w:rPr>
        <w:t>C</w:t>
      </w:r>
      <w:r>
        <w:rPr>
          <w:rFonts w:cs="Arial Narrow" w:ascii="Arial Narrow" w:hAnsi="Arial Narrow"/>
          <w:b/>
          <w:color w:val="000066"/>
        </w:rPr>
        <w:t xml:space="preserve"> </w:t>
      </w:r>
      <w:r>
        <w:rPr>
          <w:rFonts w:cs="Arial Narrow" w:ascii="Arial Narrow" w:hAnsi="Arial Narrow"/>
          <w:b/>
          <w:color w:val="000080"/>
        </w:rPr>
        <w:t>= Lost at nominating conven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/>
      </w:pPr>
      <w:r>
        <w:rPr>
          <w:rFonts w:cs="Arial Narrow" w:ascii="Arial Narrow" w:hAnsi="Arial Narrow"/>
          <w:b/>
          <w:color w:val="FF0000"/>
        </w:rPr>
        <w:t>Run Off</w:t>
      </w:r>
      <w:r>
        <w:rPr>
          <w:rFonts w:cs="Arial Narrow" w:ascii="Arial Narrow" w:hAnsi="Arial Narrow"/>
          <w:b/>
          <w:color w:val="000080"/>
        </w:rPr>
        <w:t xml:space="preserve"> = Lost Primary Run O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/>
          <w:b/>
          <w:color w:val="000066"/>
        </w:rPr>
      </w:pPr>
      <w:r>
        <w:rPr>
          <w:rFonts w:cs="Arial Narrow" w:ascii="Arial Narrow" w:hAnsi="Arial Narrow"/>
          <w:b/>
          <w:color w:val="FF0000"/>
        </w:rPr>
        <w:t>Draft</w:t>
      </w:r>
      <w:r>
        <w:rPr>
          <w:rFonts w:cs="Arial Narrow" w:ascii="Arial Narrow" w:hAnsi="Arial Narrow"/>
          <w:b/>
          <w:color w:val="000080"/>
        </w:rPr>
        <w:t xml:space="preserve"> = Subject of Draft movement, but did not ru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/>
      </w:pPr>
      <w:r>
        <w:rPr>
          <w:rFonts w:cs="Arial Narrow" w:ascii="Arial Narrow" w:hAnsi="Arial Narrow"/>
          <w:b/>
          <w:color w:val="FF0000"/>
        </w:rPr>
        <w:t xml:space="preserve">Quit </w:t>
      </w:r>
      <w:r>
        <w:rPr>
          <w:rFonts w:cs="Arial Narrow" w:ascii="Arial Narrow" w:hAnsi="Arial Narrow"/>
          <w:b/>
          <w:color w:val="000080"/>
        </w:rPr>
        <w:t>= Withdrew or did not ru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0000"/>
        </w:rPr>
        <w:t>Write In</w:t>
      </w:r>
      <w:r>
        <w:rPr>
          <w:rFonts w:cs="Arial Narrow" w:ascii="Arial Narrow" w:hAnsi="Arial Narrow"/>
          <w:b/>
          <w:color w:val="000080"/>
        </w:rPr>
        <w:t xml:space="preserve"> = Write-in candidate or nominee, name did not appear on ballo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0000"/>
        </w:rPr>
        <w:t xml:space="preserve">Died </w:t>
      </w:r>
      <w:r>
        <w:rPr>
          <w:rFonts w:cs="Arial Narrow" w:ascii="Arial Narrow" w:hAnsi="Arial Narrow"/>
          <w:b/>
          <w:color w:val="000080"/>
        </w:rPr>
        <w:t xml:space="preserve">= Died while an active candida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/>
          <w:b/>
          <w:color w:val="000066"/>
        </w:rPr>
      </w:pPr>
      <w:r>
        <w:rPr>
          <w:rFonts w:cs="Arial Narrow" w:ascii="Arial Narrow" w:hAnsi="Arial Narrow"/>
          <w:b/>
          <w:color w:val="FF0000"/>
        </w:rPr>
        <w:t>Disqualifed</w:t>
      </w:r>
      <w:r>
        <w:rPr>
          <w:rFonts w:cs="Arial Narrow" w:ascii="Arial Narrow" w:hAnsi="Arial Narrow"/>
          <w:b/>
          <w:color w:val="000080"/>
        </w:rPr>
        <w:t xml:space="preserve"> = Removed from ballot or denied ballot stat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/>
          <w:b/>
          <w:color w:val="000066"/>
          <w:sz w:val="16"/>
        </w:rPr>
      </w:pPr>
      <w:r>
        <w:rPr>
          <w:rFonts w:cs="Arial Narrow" w:ascii="Arial Narrow" w:hAnsi="Arial Narrow"/>
          <w:b/>
          <w:color w:val="000066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/>
          <w:b/>
          <w:color w:val="333333"/>
          <w:sz w:val="16"/>
        </w:rPr>
      </w:pPr>
      <w:r>
        <w:rPr>
          <w:rFonts w:cs="Arial Narrow" w:ascii="Arial Narrow" w:hAnsi="Arial Narrow"/>
          <w:b/>
          <w:color w:val="333333"/>
          <w:sz w:val="16"/>
        </w:rPr>
        <w:t>EXAMP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/>
          <w:b/>
          <w:bCs/>
          <w:color w:val="333333"/>
          <w:sz w:val="16"/>
        </w:rPr>
      </w:pPr>
      <w:r>
        <w:rPr>
          <w:rFonts w:cs="Arial Narrow" w:ascii="Arial Narrow" w:hAnsi="Arial Narrow"/>
          <w:b/>
          <w:bCs/>
          <w:color w:val="333333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/>
      </w:pPr>
      <w:r>
        <w:rPr>
          <w:rFonts w:cs="Arial Narrow" w:ascii="Arial Narrow" w:hAnsi="Arial Narrow"/>
          <w:b/>
          <w:color w:val="333333"/>
          <w:sz w:val="16"/>
        </w:rPr>
        <w:t>Smith, John (D,CA) 1966-P</w:t>
      </w:r>
      <w:r>
        <w:rPr>
          <w:rFonts w:cs="Arial Narrow" w:ascii="Arial Narrow" w:hAnsi="Arial Narrow"/>
          <w:bCs/>
          <w:color w:val="333333"/>
          <w:sz w:val="16"/>
        </w:rPr>
        <w:t xml:space="preserve"> = Lost the Democratic primary in 196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Cs/>
          <w:color w:val="333333"/>
          <w:sz w:val="16"/>
        </w:rPr>
      </w:pPr>
      <w:r>
        <w:rPr>
          <w:rFonts w:cs="Arial Narrow" w:ascii="Arial Narrow" w:hAnsi="Arial Narrow"/>
          <w:bCs/>
          <w:color w:val="333333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/>
      </w:pPr>
      <w:r>
        <w:rPr>
          <w:rFonts w:cs="Arial Narrow" w:ascii="Arial Narrow" w:hAnsi="Arial Narrow"/>
          <w:b/>
          <w:color w:val="333333"/>
          <w:sz w:val="16"/>
        </w:rPr>
        <w:t>Jones, James "Jimmy" (GREEN,NY) 1998-N-Died</w:t>
      </w:r>
      <w:r>
        <w:rPr>
          <w:rFonts w:cs="Arial Narrow" w:ascii="Arial Narrow" w:hAnsi="Arial Narrow"/>
          <w:bCs/>
          <w:color w:val="333333"/>
          <w:sz w:val="16"/>
        </w:rPr>
        <w:t xml:space="preserve"> = Nominee in 1998, but died before the 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Cs/>
          <w:color w:val="333333"/>
          <w:sz w:val="16"/>
        </w:rPr>
      </w:pPr>
      <w:r>
        <w:rPr>
          <w:rFonts w:cs="Arial Narrow" w:ascii="Arial Narrow" w:hAnsi="Arial Narrow"/>
          <w:bCs/>
          <w:color w:val="333333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/>
      </w:pPr>
      <w:r>
        <w:rPr>
          <w:rFonts w:cs="Arial Narrow" w:ascii="Arial Narrow" w:hAnsi="Arial Narrow"/>
          <w:b/>
          <w:color w:val="333333"/>
          <w:sz w:val="16"/>
        </w:rPr>
        <w:t>Wilson, Fred (R,NJ) 1910-Quit</w:t>
      </w:r>
      <w:r>
        <w:rPr>
          <w:rFonts w:cs="Arial Narrow" w:ascii="Arial Narrow" w:hAnsi="Arial Narrow"/>
          <w:bCs/>
          <w:color w:val="333333"/>
          <w:sz w:val="16"/>
        </w:rPr>
        <w:t xml:space="preserve"> = Wilson's name was either floated as a possible candidate but 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/>
      </w:pPr>
      <w:r>
        <w:rPr>
          <w:rFonts w:cs="Arial Narrow" w:ascii="Arial Narrow" w:hAnsi="Arial Narrow"/>
          <w:bCs/>
          <w:color w:val="333333"/>
          <w:sz w:val="16"/>
        </w:rPr>
        <w:t xml:space="preserve">did not ultimately run </w:t>
      </w:r>
      <w:r>
        <w:rPr>
          <w:rFonts w:cs="Arial Narrow" w:ascii="Arial Narrow" w:hAnsi="Arial Narrow"/>
          <w:bCs/>
          <w:color w:val="333333"/>
          <w:sz w:val="16"/>
          <w:u w:val="single"/>
        </w:rPr>
        <w:t>or</w:t>
      </w:r>
      <w:r>
        <w:rPr>
          <w:rFonts w:cs="Arial Narrow" w:ascii="Arial Narrow" w:hAnsi="Arial Narrow"/>
          <w:bCs/>
          <w:color w:val="333333"/>
          <w:sz w:val="16"/>
        </w:rPr>
        <w:t xml:space="preserve">  Wilson announced his candidacy but later withdrew from the r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Cs/>
          <w:color w:val="333333"/>
          <w:sz w:val="16"/>
        </w:rPr>
      </w:pPr>
      <w:r>
        <w:rPr>
          <w:rFonts w:cs="Arial Narrow" w:ascii="Arial Narrow" w:hAnsi="Arial Narrow"/>
          <w:bCs/>
          <w:color w:val="333333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/>
      </w:pPr>
      <w:r>
        <w:rPr>
          <w:rFonts w:cs="Arial Narrow" w:ascii="Arial Narrow" w:hAnsi="Arial Narrow"/>
          <w:b/>
          <w:color w:val="333333"/>
          <w:sz w:val="16"/>
        </w:rPr>
        <w:t>Gold, Mary (D,CA) 1972-Write In-P</w:t>
      </w:r>
      <w:r>
        <w:rPr>
          <w:rFonts w:cs="Arial Narrow" w:ascii="Arial Narrow" w:hAnsi="Arial Narrow"/>
          <w:bCs/>
          <w:color w:val="333333"/>
          <w:sz w:val="16"/>
        </w:rPr>
        <w:t xml:space="preserve"> = Lost the Democratic primary as a write-in candidate in 197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Cs/>
          <w:color w:val="333333"/>
          <w:sz w:val="16"/>
        </w:rPr>
      </w:pPr>
      <w:r>
        <w:rPr>
          <w:rFonts w:cs="Arial Narrow" w:ascii="Arial Narrow" w:hAnsi="Arial Narrow"/>
          <w:bCs/>
          <w:color w:val="333333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/>
      </w:pPr>
      <w:r>
        <w:rPr>
          <w:rFonts w:cs="Arial Narrow" w:ascii="Arial Narrow" w:hAnsi="Arial Narrow"/>
          <w:b/>
          <w:color w:val="333333"/>
          <w:sz w:val="16"/>
        </w:rPr>
        <w:t>Thomas, B.L. (LIBT,CA) 1984-Write In-N</w:t>
      </w:r>
      <w:r>
        <w:rPr>
          <w:rFonts w:cs="Arial Narrow" w:ascii="Arial Narrow" w:hAnsi="Arial Narrow"/>
          <w:bCs/>
          <w:color w:val="333333"/>
          <w:sz w:val="16"/>
        </w:rPr>
        <w:t xml:space="preserve"> = Nominee, but ran as a write-in candidate in the 1984 general 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rFonts w:ascii="Arial Narrow" w:hAnsi="Arial Narrow" w:cs="Arial Narrow"/>
          <w:bCs/>
          <w:color w:val="333333"/>
          <w:sz w:val="16"/>
        </w:rPr>
      </w:pPr>
      <w:r>
        <w:rPr>
          <w:rFonts w:cs="Arial Narrow" w:ascii="Arial Narrow" w:hAnsi="Arial Narrow"/>
          <w:bCs/>
          <w:color w:val="333333"/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720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ind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ind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ind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ind w:left="810" w:right="1080" w:hanging="0"/>
        <w:rPr/>
      </w:pPr>
      <w:r>
        <w:rPr>
          <w:rFonts w:cs="Arial Narrow" w:ascii="Arial Narrow" w:hAnsi="Arial Narrow"/>
          <w:color w:val="FF0000"/>
        </w:rPr>
        <w:t xml:space="preserve">Important Note: This Directory is intended to supplement the data contained in the excellent </w:t>
      </w:r>
      <w:r>
        <w:rPr>
          <w:rFonts w:cs="Arial Narrow" w:ascii="Arial Narrow" w:hAnsi="Arial Narrow"/>
          <w:i/>
          <w:iCs/>
          <w:color w:val="FF0000"/>
        </w:rPr>
        <w:t>Congressional Quarterly Guide to U.S. Elections</w:t>
      </w:r>
      <w:r>
        <w:rPr>
          <w:rFonts w:cs="Arial Narrow" w:ascii="Arial Narrow" w:hAnsi="Arial Narrow"/>
          <w:color w:val="FF0000"/>
        </w:rPr>
        <w:t>.  The CQ book is updated in print every ten years and may be found in the reference sections of most public libraries.</w:t>
      </w:r>
    </w:p>
    <w:p>
      <w:pPr>
        <w:pStyle w:val="Header"/>
        <w:tabs>
          <w:tab w:val="clear" w:pos="4320"/>
          <w:tab w:val="clear" w:pos="8640"/>
        </w:tabs>
        <w:ind w:right="72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er"/>
        <w:tabs>
          <w:tab w:val="clear" w:pos="4320"/>
          <w:tab w:val="clear" w:pos="8640"/>
        </w:tabs>
        <w:ind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ind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ind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ind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ind w:right="720"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720" w:right="1080"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i/>
          <w:iCs/>
          <w:sz w:val="14"/>
        </w:rPr>
        <w:t>©1984-2004 by Ronald M. Gunzburger. All rights reserved. Unauthorized reproduction strictly prohibited. Email: publisher@politics1.com or write to: Ron Gunzburger, 409 N.E. 17th Ave., Fort Lauderdale, Florida 33301, for inquiries on public use or reproduction of this material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440" w:gutter="0" w:header="72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  <w:r>
        <w:br w:type="page"/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ANDAHL, FRED G. (R,ND)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ARON, BOB M. (R,AK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BBETT, LEON (D,NJ) 1887-C, 189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BBOTT, GEORGE W. (R,NV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BBOTT, JOHN H. (D,CA) 1986-P,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BBOTT, P.M. (D,CA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BDNOR, JAMES (R,SD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BEL, LESTER N. (PROHIBITION,IN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BEL, MATTHEW (GREEN,MI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BERCROMBIE, ALVIN (PROHIBITION,AL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BERNATHY, VIRGINIA (R,TN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BRAHAM, E. SPENCER "SPENCE" (R,MI) 1988-Quit, 1994-W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BRAM, MORRIS B. (D,NY) 1968-C,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BRAMS, ROBERT (D,NY) 1976-Quit,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BRAMS, ROSALIE SILBER (D,MD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BZUG, BELLA S. (D,NY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CCARDO, NICK J. (D,LA) 1990-P, 1992-P,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CHESON, DEAN (D,MD) 1938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DAIR, E. ROSS (R,IN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DAMOWSKI, BENJAMIN S. (D,IL) 1940-P; (R,IL) 196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DAMS, ALVA (D,CO)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DAMS, BREWSTER (R,NV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DAMS, BROCK (D,WA) 1970-Quit, 1986-W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DAMS, CLARIS (R,IN) 192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DAMS, ELMER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DAMS, GEORGE E. (R,IL) 1895-C, 1897-C, 1903-C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>ADAMS, TIMORHY L. (I,FL) 1974-Write In-N, 1976-Write In-N; (D,FL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DAMS, WILLIAM S. (R,PA) 1928-P,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DAMS-WILLIAMS, LYDIA (R,NV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DDICKS, J. EDWARD (R,DE) 190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DDINGTON, W.H. (D,KS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DEFOPE, JOHN A. (RTL,NY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DKINS, GARRY P. (R,WV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FRAN, BRUCE (GREEN,NJ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AHMAD, IMAD A. "DEAN" (LIBERTARIAN,MD) 1988-N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HMAD, JALIL (D,I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INEY, WILLIAM D.B. (R,PA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KAKA, DANIEL K. (D,HI) 1990-W,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KER, ALAN (R,SD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KERS, ANTHONY B. (D,NY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KINS, THOMAS J. (R,MO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-MUHAYMIN, KHALIL-ULLAH (I,TN) 1984-N,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BAUGH, ARLA A. (SLP,PA) 196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BAUGH, WILLIAM A. (D,MD) 1974-P,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BERT, THEODORE G. (HUMAN RIGHTS,MI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BRIGHT, ERNEST G. (R,OK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EXANDER, ARCHIBALD S. (D,NJ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EXANDER, KATHERINE M. (LIBERTARIAN,NH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EXANDER, RICHARD B. (R,IN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EXANDER, WILLIAM V. "BILL" (D,AR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FANGE, DEAN (R,NY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GOOD, ALICE W. (R,TN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IOTO, JOSEPH M., JR. (D,CA) 1992-Short Term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ARD, A. WAYNE (R,CO)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E, JAMES F. (R,DE) 190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,</w:t>
        <w:tab/>
        <w:tab/>
        <w:t>(SOCIALIST,MO) 191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, CONNIE (SWP,NC) 200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, DEVERE (SOCIALIST,CT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, DIANE (R,NJ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, FLORENCE [JUSTICE] (D,OH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, GEORGE F., JR. (R,VA)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, JAMES (D,TN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, JAMES B. "JIM", JR. (D,AL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, JEFF (LIBERTARIAN,AL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, MRS. JOHN B. (R,WA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, O.K. (D,LA) 1936-N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, STEPHEN H. (D,KS)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, WILLIAM B. (R,CA) 1992-Short Term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, WILLIAM V. (POPULIST,NE) 1899-N, 190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NSWORTH, DON (D,MD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ERTON, SAMUEL W. (R,IL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ISON, CLINTON (D,MS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ISON, EMERY W. (D,MO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ISON, JOHN (R,KS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ALLEN, THOMAS H. "TOM" (D,ME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LISON, WILLIAM B. (R,IA) 1908-N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ALMOND, LINCOLN (R,RI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SCHULER, SAMUEL (D,IL) 1901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SUP, JOHN R. (R,MO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TGELD, JOHN P. (D,IL) 1897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TMAN, SIDNEY "SID" (D,MD) 2000-P,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TMAN, WILLIAM (D,VT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LTVATER, GEORGE (R,OR) 1956-P, 196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MAIMO, MORGAN (D,MD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MAYA, FLORES (LA RAZA UNIDA,TX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MBROSINI, T. SERSE (R,VT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MEEN, SYED (D,WI)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MEN, RANDOLPH J. (R,HI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MES, BUTLER (R,MA) 1911-Quit,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MES, JOHN S. (R,MA) 195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MES, JOHN S., III (R,MA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MESQUITA, ROBERT (R,CA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MLIE, THOMAS R. (PROG,WI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MTER, ISRAEL (COMMUNIST,NY) 194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MUNDSON, THOR (D,W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EN, ELMER L. (R,MN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EN, WILLIAM "BILL" (R,TN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ALBERT (D,OK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ANDY "PRO-LIFE" (R,NV) 1992-P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DARRYL (D,MN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DEWEY (D,CA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DOUGLAS D. (D,UT) 1992-P, 1994-C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EILEEN (D,CA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EUGENIE (D,MN) 195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FRANK A. (R,OK) 1936-P, 1942-P, 1948-P,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ANDERSON, GEORGE (D,GA) 2004-Quit 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>ANDERSON, HARTLEY D. (LIBERTARIAN,UT) 1998-Write In-N; (R,UT)    199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JOHN, JR. (R,KS) 1968-Quit; (I,KS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JOHN B. (R,IL) 1970-Quit,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ANDERSON, LEONARD (D,WV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ROBERT O. (R,NM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SHARON LEA (D,MN) 1978-P; (R,MN) 1994-Quit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SIGURD (R,SD) 196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STEVE (D,OR) 1986-P,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THOMAS J. (AMERICAN,TN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WENDELL "WENDY" (D,MN) 198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WILLIAM H. (R,NY) 192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ERSON, WILLIAM T. (R,M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RESS, STANFORD (D,TN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REWS, HUNTER B. (D,VA) 1978-C,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REWS, JACKSON M. (R,KY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REWS, MARK (R,ND) 1970-Quit, 1986-N, 1992-Special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REWS, MICHAEL A. (D,TX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REWS, ROBERT "ROB" (D,NJ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REWS, THOMAS H. (D,ME) 1994-N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DROMIDAS, TED J. (D,CA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FUSO, VICTOR L. (D,NY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KENY, LEVI (R,WA) 1902-W, 190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NANDERS, DAVID L. (D,OK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NESS, MILFORD E. (R,IN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ANNUNZIATA, FRANK (INDEPENDENCE,NY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TOINE, H.J.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NTONOVICH, MICHAEL D. (R,C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PPLEGATE, RALPH A. (D,OH) 1992-Quit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PTHEKER, HERBERT (COMMUNIST,NY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BEGUST, CHARLES R. (REFORM,KY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CURI, JOSEPH (D,WV) 195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DIS, JOHNNY (GREEN,FL) 1994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ENS, HENRY M. (FARM-LABOR,MN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ENTZ, SAMUEL S. (R,NV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MSTRONG, HEPBURN T. (D,WY) 1960-Quit; (I,WY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MSTRONG, JAKE (D,TN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ARNESEN, DEBORAH "ARNIE" (D,NH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NETT, JOHN H. (D,KS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NOLD, ED (R,OK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NOLD, EDWARD (R,CA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NOLD, JAMES (D,GA) 193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NOLD, STEVEN T. (D,AL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ON, RUTHANN (R,MD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TH, WILLIAM H. (SWP,UT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TZ, BURTON LEE (SWP,IL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RVAN, HORTENSE L. (I,FL) 1974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SBRIDGE, TOM (I,ND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SHBROOK, JOHN M. (R,OH) 1982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SBURY, BARRY S. (R,MD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SHCROFT, JOHN D. (R,MO) 1994-W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SHTON,</w:t>
        <w:tab/>
        <w:tab/>
        <w:t>(R,WA)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SHURST, HENRY F. (D,AZ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SHY, PETER J. (REFORM,SC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SKEN, BOB (I,PA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SKEW, FRED (INDEPENDENCE,MN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SKEW, JAMES J. (D,MO) 1986-P,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SKEW, REUBIN O'D. (D,FL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THERTON, WILLIAM H. (R,CA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TKESON, WILLIAM O. (R,MO)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TKINSON, HARRY H. (R,NV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TKINSON, SUE (I,IA) 1992-N,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UBREY, MIKE (R,AK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uCOIN, LES (D,OR) 1980-Quit, 1990-Quit,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UGENSTEIN, LEROY (R,MI) 196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USTAD, RANDY (R,SD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VERY, LOIS J. (I,NV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VERY, WILLIAM H. (R,KS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AVILA, FRANK (D,IL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XTELL, MRS. FRANCES C. (R,W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YCOCK, CHARLES B. (D,NC) 1911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YER, HAROLD (R,NH) 196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YERS, ROBERT JUNIOR "BOB" (D,NC) 1998-P,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YNES, WILLIAM (D,GA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AYRES, HARRY M. (D,CT) 193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BBIDGE, HOMER D., JR. (R,CT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BBITT, BRUCE (D,AZ) 1976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BBITT, WAYNE H. (R,AR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BCOCK, DONALD E. (AMERICAN,OH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BCOCK, TIM (R,MT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BSON, FRED (D,VA) 197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CALOFF, JAMES (R,OR) 196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CCHUS, JAMES L. (D,FL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CKUS, JAN (D,VT) 1994-N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ACON, ROBERT LOW (R,NY) 1916-P; (AMERICAN,NY) 1916-N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DEN, CHARLES (D,MD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EFF, THEODORE (SLP,MO) 194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ELI, STEVEN J. (PROTECTING FREEDOM,NJ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ESLER, SCOTTY (D,KY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GERT, BEN, JR. (R,LA) 1990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GLEY, FLOYD C. (D,VA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GWELL, A.A. (SOCIALIST,OK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IER, A. LEIGH (D,GA) 2004-P</w:t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ILEY, DON (D,P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ILEY, EVART EDWARD (SLP,IN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ILEY, NAN (SWP,WA) 1998-P; (SWP,CA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ILEY, WENDELL (R,MO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INES, JIM (COMMUNIST,AL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IRD, DAVID (R,NJ) 1910-P,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KER, CHARLES A. (AMERICAN,DE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AKER, ELIZABETH (D,CO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KER, GERALD L. (I,IA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KER, IRA J. (SLP,IN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KER, JAMES A. (R,TX) 1993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KER, JOHN (D,AL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KER, JOHN (R,TN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AKER, RICHARD (R,L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KER, WALTER A. (R,KY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KER, WILLIAM J. (I,IL) 1932-N; (R,IL) 1936-P, 1938-P, 1942-P, 1944-P, 1948-P,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LCH, GEORGE T. (R,OK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LCH, R.H. (D,NY) 195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LDRIDGE, H. MALCOLM ",(R,NE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ALDWIN, ALEC (D,NY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LDWIN, JAMES L. (I,OH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LFE, POLLY ROSE (D,FL)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ALILES, GERALD L. (D,VA) 1990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LISTERE, JOHN VINCENT (R,NV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LL, ALBERT (D,OH) 1964-P</w:t>
      </w:r>
    </w:p>
    <w:p>
      <w:pPr>
        <w:pStyle w:val="Normal"/>
        <w:ind w:left="360" w:right="9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LL, DANNEY (R,CA) 2004-X</w:t>
      </w:r>
    </w:p>
    <w:p>
      <w:pPr>
        <w:pStyle w:val="Normal"/>
        <w:ind w:left="360" w:right="9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LL, FRED S. (R,UT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LL, L. HEISLER (R,DE) 190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LLENGER, BEN (I,G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LMER, GEORGE (FL) 1970-P (R); 1974-P (D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NE, BERNARD M. (I,M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NGERTER, BRUCE (I,UT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NKHEAD, JOHN H. (D,AL) 191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ANKS, CHARLES "CHUCK" (R,AR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NKS, M.T.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NKS, ROBERT C. (D,VA) 198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ANMILLER, BRIAN (R-CA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NOWSKY, WILLIAM (R,OK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NUELOS, ROBERT J. (D,CA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BER,</w:t>
        <w:tab/>
        <w:tab/>
        <w:t>(I,TN) 195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BER, ROBERT (D,SC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BOA, EDDIE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CELONA, JOHN (R,MN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D, THOMAS R. (R,CA) 1899-W, 1905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DWELL, JERRY C. (R,L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GER, ALBERT (LIBERTARIAN,IN) 200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ILLA, BRUCE (D,WV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KER, DESMOND J. "DES" (R,UT) 197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KLEY, DEAN M. (INDEPENDENT PARTY,MN) 1994-N; (REFORM,MN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LOW, THOMAS J. "TOM", III (D,KY) 1996-P,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NABEI, ROBERT (GEORGE WASHINGTON PARTY/AIP,CT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NARD, E.G. (D,OK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NARD, J.L. (D,OK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NES, BILL (D,AK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NES, LaPRIEL C. (I,WA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NES, MICHAEL "MIKE" (D,MD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ARNES, ROY (D,G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NES, WILLIAM, JR. (R,NY)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ARNETT, DAN (CHRISTIAN,CO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NETT, FRANK E. (R,TN) 198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NETT, ROSS (D,MS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NUM, JEROME D. (R,NY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ARR, ROBERT L. "BOB", JR. (R,GA) 1992-Run Off,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RASSO, JOHN A. (R,WY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RETT, ELISHA T., JR. (R,NY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RETT, JESSE W. (R,MO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RETT, JOHN (R,VT) 192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RON, ELIZABETH C. (PFP,CA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ROS, MAURICE "BUD" (INDEPENDENT PARTY,DE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RY, EDWARD P. (D,MA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RY, ROBERT R. (R,CA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RY, WILLIAM H. (D,NH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ARTELL, ELBERT "AL" (R,GA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TLETT, A.C. (R,IL) 190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TLETT, HAMILTON A.S. (R,FL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TLEY, DAVID M. (D,M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TLEY, WILLIAM F., JR. (PEOPLES,KY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TON, BRUCE (R,NY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TON, MARY CATHERINE (NEW ALLIANCE,IN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RTON, JOE L. (R,TX) 1993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SS, DORSEY (D,MO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SS, ROBERT PERKINS (R,NH) 1913-N,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SS, ROSS (D,TN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STIEN, ROBERT (I,NJ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TCHELOR, GEORGE M. (AMERICAN,UT) 1976-N,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TEMAN, OLIVER P. (R,GA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TEMAN, RAYMOND H. "RAY" (R,NJ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TES, MARK CLARK (I,TN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TES, MARK P. (SD) 1924-P (D/FARM-LABOR); 1924-N (I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TTIN, JAMES F. (R,MT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TTLE, GEORGE G. (D,NY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UCUS, MAX S. (D,MT) 1990-W, 199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UDER, ARTHUR (D,WA) 1982-P,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UER, CARL W. (D,L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UER, GEORGE (SOCIALIST,NJ) 192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UMAN, ALVIN (REFORM,KS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UMAN, RICK (D,OR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UMAN, ROBERT E. (R,MD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YH, B. EVAN (D,IN) 1990-Quit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YLEY, CHRISTOPHER "CHRIS" (R,W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AYONETTA, LYDIA (WORKERS WORLD PARTY,NY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ACH, HAROLD M. (D,IL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ALS, MANNY (D,NV) 1986-P,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ARD, EDWARD P. "ED" (D,RI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ARD, JOHN S. (D,FL) 190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ARD, SAMUEL S. (D,DE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EASLEY, DAVID (R,SC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EASLEY, MICHAEL J. (D,AK) 1980-P, 1990-N, 1992-P, 1996-P, </w:t>
      </w:r>
    </w:p>
    <w:p>
      <w:pPr>
        <w:pStyle w:val="Normal"/>
        <w:ind w:left="360" w:hanging="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EBOUT, ELI (R,WY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BOUT, J.J. (R,OK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CAN, DAN (LIBERTARIAN,NV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CCHETTI, ARNOLD F. (COMMUNIST,IL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CK, LAWRENCE (I,NY) 1998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CK, PAUL V. (OK) 1942-P (D); 1944-N, 1962-N (I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CK, ROD (R,ID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CKER, EDWIN C., JR. (R,ND) 196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CKHAM, JOHN C.W. (D,KY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CKWORTH, RAY (I,GA) 200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DACHT, MAX (WORKERS/COMMUNIST,IL) 1928-N; (COMMUNIST,NY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DELL, BERKLEY (D,I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DFORD, ROGER H. (D,AL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EDY, DAN (SOCIALIST,KS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ELER, ADAM (R,WA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GAM, ROBERT (D,AZ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GICH, NICK J. (D,AK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LAFONTE, HARRY (D,NY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LK, WILLIAM "BILL" (D,NC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LL, ARTHUR (D,CA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LL, ROBERT L. "BOB" (D,OR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LL, WESLEY (D,NJ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LLAMY, PAUL E. (R,SD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LLER, JEFF (INDEPENDENCE,NY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LSKY, JERRY (D,G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LTRAN, OPHIE C. (PFP,CA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ENAVIDES, TOM R. (D,NM) 1990-N; (I,NM) 1994-Quit; (REFORM,NM)   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EDICT, ANDREW "BUDDY", III (R,TN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ESCH, JOSEPH V. (D,NE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ET, CHRISTIE (D,SC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JAMIN, MEDEA S. (GREEN,C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NETT, ANDREA (R,MT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NETT, ARTHUR (I,SD) 193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NETT, CHARLES E. "CHARLIE" (D,FL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NETT, JAMES G. (R,MD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NETT, ROBERT F. "BOB" (R,UT)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NETT, TERRY (D,NH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NETT, THOMAS S. (R,NC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SON, ALFRED W. (R,KS) 190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SON, CHARLES J. (R,OK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SON, CHARLOTTE (SLP,CO) 196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SON, JACK (I,OK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SON, JOHN W. (D,UT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TIVEGNA, JOSEPH F. (R,CT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TLEY, HELEN DELICH (R,NV) 1974-Quit; (R,MD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TON, FRED R. (I,IA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TON, WILLIAM "BILL" (D,CT) 195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NTSEN, KEN (D,TX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BEO, ROSE ANA (SWP,NY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EUTER, DOUGLAS (R,NE) 1988-Quit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G, PHILIP J. "PHIL" (D,P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G, THOMAS K. (D,MN) 1990-C,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GERSTOCK, EARL N. (PROHIBITION,PA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GESON, F.W. "BILL" (R,ID) 1972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GHOF, ED (INDEPENDENT AMERICAN,NV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GLAND, DAVID P. (LIBERTARIAN,CA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GLIN, LINDA (D,MN) 1994-C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GOLOFSKY, JACOB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LYN, BARNEY (SOCIALIST,IL) 1913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MANN, KARL (SWP,WA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NARD, CHARLES T. (R,AR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NARD, SHERMAN A. (D,L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NSTEIN, ED (D,NV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NSTEIN, MERTON "MERT" (D,MO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RY, JAMES E. (D,OK) 1944-P,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RY, JAMES H. (D,AR) 1895-W, 1901-W, 190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RY, JAMES H. "JIM" (R,MD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ERRY, SAM (R,OR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RTASAVAGE, NORMAN (R,P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SHEAR, STEVEN L. “STEVE” (D,KY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TANCOURT, ISMAEL, JR. (INDEPENDENCE FUSION,NY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THURUM,</w:t>
        <w:tab/>
        <w:tab/>
        <w:t>[JUDGE] (R,KY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UMER, STEVE (SWP,MI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VERIDGE, ALBERT J. (R,IN) 1899-W, 1905-W, 1911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VERIDGE, JOHN L. (R,IL) 187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EYER, DONALD (D,VA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AGGI, MARIO M. (D,NY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BLE, ALAN (D,NV)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CE, GEORGE A. (I,NV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CKNELL, LEWIS W. (D,SD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DEN, JOSEPH R. "JOE", JR. (D,DE) 1990-W,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EDER, LUCILLE [or BIEGER] (CONSERVATIVE,KS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ER, SALLY (I,MI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ERER, S.W. (PROHIBITION,PA) 193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LLINGS, ARTHUR GOODWIN (SOCIALIST,KS) 194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LLINGS, DON (LIBERTARIAN,ID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LLS,</w:t>
        <w:tab/>
        <w:tab/>
        <w:t>(I,CA) 1976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NGAMAN, JESSE F. "JEFF" (D,NM) 1988-W, 199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NGHAM, B.G. (R,OK) 1924-P, 1926-P,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NGHAM, JONATHAN B. (D,N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NTLIFF, H. GERALD (D,TX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RD, MICHAEL E. (LIBERTARIAN,TX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RD, ROBERT M. (R,AK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SBEE, SUMMER T. (R,OK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SHOP, CHARLES F. (SLP,RI) 193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SHOP, JOHN (I,NM) 1994-Quit; (GREEN,NM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SHOP, JOHN E. (R,CA)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SHOP, JOHN J., JR. (R,MD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SHOP, MARVIN (D,VA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SNOW, MARK (R,CA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SSEGGER, MILTON R., JR. (I,UT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SSELL, HERBERT P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ITTNER, WILLIAM (LIBERTARIAN,WI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JERKE, KEITH (R,ND) 1992-Special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JORNSON, VAL (R,MN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CK,</w:t>
        <w:tab/>
        <w:tab/>
        <w:t>(D,MO)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CK, DONALD (D,MN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CK, FRANK S. (R,NY) 1905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CK, JOHN C. (D,IL) 1879-N, 1885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CK, LLOYD (D,WA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CKBURN, BEN B. (R,GA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INE, JOHN J. (R,WI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IR, D.H. (R,NC) 193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IR, JAMES T., JR. (D,MO) 195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IR, THOMAS L. (R,MD) 1988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IR, TIMOTHY J. (D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KE, ERNEST E. (R,OK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KE, HENRY J. "HANK", JR. (D,AK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KE, JAMES D. "JIMMY" (R,A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KELY, ADDISON (D,IL) 190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NCATO, SAM (NEW ALLIANCE,PA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NCHARD, JAMES J. "JIM" (D,MI) 1994-Quit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NCHARD, STELLA ARLENE (R,WA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NCO, JOSE R. (D,M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NDIN, AMOS N. (D,NH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TCH, HARRIOTT STANTON (SOCIALIST,NY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ATNIK, JOHN A. (D,MN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EAKLEY, WILLIAM F. (R,NY) 194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EASE, COLEMAN L. (D,SC) 1914-P,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ENSKI, ROMAN R. (WI) 1974-N (I); 1986-P (D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EVENS, KENNETH E. "KEN" (LIBERTARIAN,NH) 1992-N,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INKEN, ALAN (D,ID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OMEN, HENNING A. (SLP,MA) 1946-N, 194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ONDEAU, PIERRE (LIBERTARIAN,TX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ONG, BARBARA (GREEN,CA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OUGH, DIANE (PATRIOT,PA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OUNT, WILLIAM A. (D,FL) 1902-P, 1911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OUNT, WINTON, III (R,AL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UE, DAN (D,NC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UNT, ROY (R,MO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LY, RAY (R,MD)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ARDMAN, BETTY A. (WISCONSIN ALLIANCE,WI) 1970-N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>BODDIE, RICHARD B. "DICK" (LIBERTARIAN,CA) 1992-Short Term-N,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DDY, MANCHESTER (D,CA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DLE, LOIS (D,C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E, JASON (D,OR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E, NILS A. (R,SD) 1962-C,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ESCHENSTEIN, CHARLES (D,IL) 1913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GGS, CARROL C. (D,IL) 1907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GY, BERNARD (R,MO)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HANNON-KAPLAN, MARGARET (I,CA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HLEN, FRANCIS H. (R,PA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JARSKI, JEANNE F. (LIBERTARIAN,MO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LES, CHARLES (D,KY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LES, JAMES D. (R,TN) 1970-P,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LLINGER, FRANCES D. "F.D." (R,HI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NAPARTE, CHARLES J. (R,MD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ND, CHRISTOPHER S. "KIT" (R,MO) 1986-W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ND, DICK (R,KS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ND, HENRY W. (D,MO)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ND, THOMAS L. (D,KS)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NINI, COLIN R.J. (R,DE) 199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NKER, DONALD L. (D,WA) 1988-P,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NO, SONNY (R,C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NTEMPO, SALVATORE A. (D,NJ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NTRAGER, D. RUSSELL (R,IN) 1958-C,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OKER, WASHINGTON, III (I,AL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OLE, ELLA A. (NY) 1920-C (R); 1920-N (PROHIBITION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OTH, JOHN P. (R,FL) 1952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OZMAN, FAY (R,AR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QUIST, BRIAN J. (R,OR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RAH, JOHN D. (D,W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RAH, WILLIAM E. "BILL" (R,ID) 1903-C, 1907-W, 191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RBRIDGE, JOHN (D,AK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RCHERDT, ED (R,MT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RDERS, JOHNNY (D,OK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REN, DAVID L. (D,OK) 199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REN, JAMES H. “JIM” (D,OK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RING, MEL (I,IA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RUNDA, ERNESTO B. (LA RAZA UNIDA,NM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SCHWITZ, RUDY (R,NM) 1972-Quit, 1990-N, 1994-Draft,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SSERT, WALTER F. (R,IN) 1938-C, 194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OST, STEPHEN M. "STEVE" (REFORM,ME) 1996-N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STROM, FRANS (WORKERS,WA) 192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SWELL, CHARLES H. "CHARLIE" (D,IN) 196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THWELL, JAMES R. (D,ID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TKIN, JEREMIAH D. (D,KS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UCHER, GEORGE A. (R,NE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UCHER, HARRY J., JR. (D,FL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ULTER, E. BEAU (R,TX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ULTON, JAMES E. (SWP,WI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URGOIS, ANNA BELLE (I,ND) 1982-N,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URLAND, BARBARA (LIBERTARIAN,IN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URLAND, JIMMIE RAY (R,MS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URNE, JONATHAN, JR. (R,OR) 1907-W, 191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UTELL, HENRY S. (R,IL) 190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UTELLE, JAMES G. (R,CT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UTIN, BERNARD L. (D,NH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WEN, CARLTON E. (INDEPENDENT AMERICAN,UT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WEN, JOHN (D,GA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WEN, OTIS R. "DOC" (R,IN) 198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WEN, ROBERT (USLP,NJ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WER, JOSEPH A. (R,NJ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OWERS, MICHAEL "MIKE" (R,G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WLES, CHESTER "CHET" (D,CT) 195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WLES, ERSKINE (D,NC) 2002-N,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WYERS, TALMADGE (D,GA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XER, BARBARA (D,CA)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YD, ELIJAH C., JR. (USLP,NY) 1974-N,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YD, JAMES E. (D,NE) 189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YD, JIM "BIG JIM" (D,GA) 1992-Quit, 1998-P, 2002-Quit,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YD, WALTER (D,MD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YDEN, JOHN S. (D,UT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YER, DAVID (D,AK) 196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YLE, BRIAN (R,WA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YLE, HOWARD H., JR. (R,WI) 1956-P, 1962-C; (I,WI) 1957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OYLE, MARY O. (D,OH) 1994-P,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A, DEAN M. (SOCIALIST,OR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ATZ, WILLIAM (SLP,MN) 1964-N, 1966-N,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CEWELL, SEARCY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CEY, NAOMI (I,L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CY, WARREN D. (D,MI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DBURY, BILL (D,OR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DEN, THOMAS W. (D,CA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DLEY, BRUCE (I,MD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DLEY, DOROTHY (D,MT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DLEY, GEORGE EDWARD (COMMUNIST,WA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DLEY, WALTER (D,TN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DLEY, WILLIAM W. "BILL" (D,NJ) 1990-W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DY, JEFFREY (R,OR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DY, LAWRENCE J. "LARRY" (R,NH) 1992-Quit; (I,NH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DY, M. JANE (R,DE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MWELL, DONOVAN (LIBERTARIAN,ID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NCH, EMMANUEL LAMB "HERB" (I,W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NDEGEE, FRANK B. (R,CT)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NDON, JOHN (SLP,NY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NDT, EDWARD R. (R,MN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NDT, WILLIAM M. (SOCIALIST,MO) 192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NNAN, CHARLES F. (D,CO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RANSTAD, TERRY (R,I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NSTETTER, DARRELL F. (R,VA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SHEAR, KERMIT (R,NE) 200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SIER, GEORGE H. (D,OK) 1942-P; (I,OK) 195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UDE, EMANUEL (D,CA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Y, WILLIAM G. (R,IN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AYMAN, J.B. (I,VA) 1964-N, 196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ATHITT, EDWARD T. (D,KY) 1968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AUX, JOHN B. (D,LA) 1986-W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CKENRIDGE, WILLIAM CLARK (R,MO)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CKINRIDGE, HENRY (CONSTITUTIONAL PARTY,NY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DESEN, PHIL (D,TN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EDEN, HELEN (AMERICAN,KY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EDING, J. FLOYD (D,KS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EN, DENNIS (I,NJ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EN, STEVE (SWP,WA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HNY, WALTER W. (I,NY) 194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ITMAN,</w:t>
        <w:tab/>
        <w:t>(SWP,NJ) 195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NNAN, GERARD G. (LIBERTARIAN,CT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NNAN, JOSEPH E. "JOE" (D,ME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NNAN, THOMAS E. (R,MI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NNAN, WILLIAM H. (D,NV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RESLOW, JOHN (R,NE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WER, LUTHER A. (I,IA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WER, PAUL T. (R,WI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WSTER, BILL K. (D,OK) 1994-Quit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WSTER, JIM (LIBERTARIAN,OR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WSTER, KINGMAN (R,CT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WSTER, RALPH OWEN (R,ME) 1930-P,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EWSTER, ROBERT (D,FL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RIDGES, JAMES R. (D,TX) 1993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IDGES, ROBERT (D,WA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RIDGES, RUTT (D,CO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ISCO,</w:t>
        <w:tab/>
        <w:tab/>
        <w:t>(R,NV) 198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ISTOW, BILL W. (D,AR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ISTOW, JOSEPH L. (R,KS) 1914-P,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ITT, SCOTT DAVID (D,MD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IXEY, GLENN (R,OR) 196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ADBENT, ROBERT (R,NV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CK, JOHN H. (D,KY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CK, WILLIAM E. "BILL", III (R,TN) 1964-Quit; (R,MD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RODERICK, JOHN (D,NH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DHEAD, WILLIAM M. "BILL" (D,MI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MBERG, MARILYN QUARLES (D,A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NSTON, JACK E. (D,NY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OKFIELD, WILLIAM (R,NY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OKHART, SMITH W. (R,IA) 1932-P &amp; 1936-P; (I,IA) 1932-N; (FARM-LABOR,IA) 193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OKS, AARON H. (I,MD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OKS, JAMES (D,W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OKS, RALPH G. (D,NE) 1960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THERS, ROBERT H. (D,LA) 1938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THERTON, HUGH J. (R,FL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UN, PAUL C. (R,GA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ARD, NAPOLEON B. (D,FL) 1908-P, 1910-W [Died before assuming office]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ROWDER, J. GLEN (D,AL) 1996-Run Off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DER, WILLIAM E. (COMMUNIST,IL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BILLY E. (I,OK) 1960-N; (D,OK) 1972-P, 1974-P; (PEOPLES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C. HOMER (R,P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CARL W. (R,KY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CYNTHIA (D,NC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EDGAR A. (D,SC) 193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EDMUND G. "JERRY", JR. (D,CA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EDWARD (D,TN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EDWIN J. (D,WA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FRANK (COMMUNIST,MO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G. HANKS "HANK" (R,CO) 199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J.R. (D,NC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J. TURNER (I,HI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ROWN, JAMES H. "JIM" (D,KY) 1998-P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ROWN, JAMES H. "JIM" (D,LA) 1986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JOHN J. (R,IL) 190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JOHN M. (R,CA) 1992-P, 1994-P, 1998-P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JOHN MITCHELL "MIKE" (R,MD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JOHN Y. (D,KY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JOHN Y., JR. (D,KY) 1972-Quit, 1974-Quit, 198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JOSEPH M. (D,GA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LEANNA (R,NJ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ROWN, MARK (D,AR) 1996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NORRIS (R,NE) 1907-W, 191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RALPH (R,TN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ROBERT "BOB", JR. (R,GA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RAYMOND (I,LA) 1998-P,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ROWN, SHERROD (D,OH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STEPHEN (R,SC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ROWN, TAYLOR (R,MT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TROY (D,MS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MRS. WILLIAM GAY (D,WV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, WILLIS L. (D,KS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BACK, SAMUEL D. "SAM" (R,KS) 1996-Short Term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ELL, H.F. (R,SD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WNELL, HERBERT, JR. (R,NY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YHILL, JAMES T. (R,NC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OYHILL, JOEL T. (R,V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UCE, DONALD C. (R,IN) 196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UCE, HOWARD (D,MD) 1926-P,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UCE, WILLIAM CABELL (D,MD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UGGERE, THOMAS H. "TOM" (D,OR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UINSMA, THEODORE "TED" (R,CA) 198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UMFIELD, KIRBY (R,OR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UNDAGE, EDWARD J. ( ,IL) 193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UNDIDGE, STEPHEN, JR. (D,AR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UNO, GEORGE (D,NH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UST, JEAN T. (WORKERS,MN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YAN, CHARLES W. (D,MT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YAN, ENOCH A. (R,WA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YAN, NATHAN P. (D,FL) 1911-W,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YAN, RICHARD H. (D,NV) 1988-W, 199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YAN, WILLIAM JENNINGS (D,NE) 1895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YANT, E.N. (I,OK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RYANT, JAMES S. (D,OK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RYANT, JOHN (D,TX) 1996-Run Off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YANT, NEIL (R,OR)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YANT, PAUL "BEAR" (D,AL) 1968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RYANT, WINSTON (D,AR) 1996-N, 1998-Run Off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RYNES, JAMES W. [or BYRNES] (D,MO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CHANAN, ANDREW (SWP,MA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UCHANAN, MARY ESTILL (R,CO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CHANAN, W.R. (D,CA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CK, BOB (D,MO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CKLES, JOHN A. (R,OK) 1926-P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>BUCKLEY, ALLEN (LIBERTARIAN,GA) 200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CKLEY, WILLIAM F., JR. (CONSERVATIVE,NY) 1968-Quit,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DGE, HAMER H. (R,ID) 196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FFA, DUDLEY W. (D,MI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FFET, JIMMY (D,FL) 199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FFETT, HOWARD H. (R,NE) 1954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UKEWIHGE, EDIE (R,CA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LER, L. KEITH (R,IN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LKELEY, MORGAN G. (R,CT) 1905-W,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LLOCK, DICK (D,MN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LOW, WILLIAM J. (D,SD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UMPERS, DALE L. (D,AR) 1986-W, 1992-W, 1998-Quit 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 xml:space="preserve">BUNCHE, RALPH J. (D,NY) 1958-Draft, 1962-Draft, 1964-Quit; </w:t>
        <w:br/>
        <w:t>(LIBERAL,NY) 1958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NDSCHU,</w:t>
        <w:tab/>
        <w:t>(R,MO)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NKER, BERKELEY L. (D,NV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NN, JIM (R,OR) 1995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NNING, JIM (R,KY)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OL, PETER (R,NV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ANELLO, RAY (LIBERTARIAN,DE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CH, FREDERICK R. (LIBERTY,WA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CH, HENRY M. (D,FL)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CHETTE, HANNIBAL (R,C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DICK, QUENTIN N. (D,ND) 198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DICK, USHER L. (ND) 1944-P (R); 1944-N (I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FORD, JOHN H. (R,OK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GAUER, STEVE (LIBERTARIAN,IL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K, GIL (D,OK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KE,</w:t>
        <w:tab/>
        <w:tab/>
        <w:t>(  ,WA) 1910-Conventio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KE, EDWARD R. (D,NE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KE, GEORGE G. (D,M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KE, PHILIP M. (AMERICAN CONCERNED CITIZENS,IL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KE, ROBERT EMMET (D,IL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KE, THOMAS A. (D,OH) 195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KE, WILLIAM H., JR. (D,MA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KE, WILLIAM J. (R,P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KETT, ELMER J. (R,NE) 1905-W,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KS, BETTY (R,WV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NHAM, CHRISTOPHER B. "CHRIS" (R,CT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NHAM, HENRY E. (R,NH) 1901-W, 190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NMEISTER, JERRY (D,NJ) 196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NS, CONRAD R. (R,MT) 1988-W,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NS, DANIEL M. (R,CA) 189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NS, HAYDEN (D,FL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NS, JOHN C.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NS, JOSEPH B. (R,CT) 197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NS, LESTER H., JR. (R,KY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URR, RICHARD (R,NC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RELL, TOM (GREEN,TN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ROWS, JULIUS C. (R,MI) 1895-W, 1899-W, 1905-W,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SON, WILLIAM (D,GA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T, L.G. (D,OK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TENSHAW, CLAUDE (D,ID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TON, JOSEPH R. (R,KS) 190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RTON, THEODORE E. (R,OH)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SBY, J. DAVID (R,AR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SBY, ORED (D,OK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SCH, HENRY M. (D,OH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SH, BRUCE "MIKE" (LIBERTARIAN,NM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SH, BYRON V. (R,TN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SH, GEORGE P. (R,TX) 1993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USH, JOHN ELLIS "JEB" (R,FL) 1992-Quit,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SH, MICHAEL M. (I,CO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SH, PRESCOTT S. (R,CT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SH, PRESCOTT S., JR. (R,CT) 198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SS, CHARLES (D,PA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TCHER, DINA (R,ND) 1992-Special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TCHER, JAKE (D,TN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TLER, EDWARD H. (R,NY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TLER, HUGH (LIBERTARIAN,UT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TLER, KENT (R,UT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TLER, MIFF (R,WY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TLER, NICHOLAS MURRAY (R,NY)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TLER, PAUL M. (D,IN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TLER, SMEDLEY D. (R,PA) 1932-P; (PROHIBITION,PA) 1932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TLER, WILLIAM M. (R,MA) 192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TTERFIELD, O.W. (PROHIBITION,SD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UTTERWORTH, ROBERT A. "BOB" (D,FL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UZZELL, HODGDON C. (R,ME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YARS, J. CLOYD (INDEPENDENT DEMOCRAT,VA) 193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YBEE, DENNIS L. (I,V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YERS,</w:t>
        <w:tab/>
        <w:tab/>
        <w:t>(R,MO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YRD, HARRY F., JR. (R,VA) 1982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YRD, JOHNNIE (R,FL)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YRD, ROBERT C. (D,WV) 1988-W,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YRNE,</w:t>
        <w:tab/>
        <w:tab/>
        <w:t>(R,SD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BYRNE, B. THOMAS "TOM", JR. (D,NJ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YRNE, BRENDAN T. (D,NJ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YRNE, LESLIE L. (D,VA) 199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YRNES, JAMES W. [or BRYNES] (D,MO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BYRNS, JOSEPH W. "JOE" (D,SC) 193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BANISS, WILLIAM J. "BILL", JR. (R,AL) 1990-N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DDICK, JOHN (D,RI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DE, CASH M. (R,OK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FFERY, DONELSON (D,LA) 189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IN, HERMAN (R,GA)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AIN, JAMES DAVID (D,LA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LDER, WILLIAM M. (R,NY) 1914-C; (PROG,NY)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LDWELL, WARREN A. "TONY" (R,OK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LHOUN, JOHN N. (R,IA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LHOUN, WILLIAM J. (R,IL) 1897-C, 190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LHOUN, ZEKE (D,AL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LL, WILKINSON (D,FL) 1902-P, 19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LLAHAN, DORIS B. (R,AL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LLAHAN, WILLIAM J. (R,NH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LLAWAY, HOWARD H. "BO" (R,GA) 1968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LLFAS, JENNIE M. [CALFAS?] (D,NE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AHORT, JOSE L. "JOE" (REFORM,C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EJO, PETER (SWP,MA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ERON, GUY (D,WY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MACK, PHIL (R,CA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, DAVID "DAVE" (R,MI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, HERBERT V. "HERB", JR. (R,CT) 197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BELL, ALEXANDER (GREENBACK,IL) 187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BELL, ARDELL (R,MN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AMPBELL, BEN NIGHTHORSE (D,CO) 1992-W; (R,CO) 1998-W,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BELL, BILL (D,NJ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AMPBELL, CARROLL (R,SC) 1996-Draft,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BELL, DOUG "DAYHORSE" (AMER CONST,CO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BELL, J. PHIL, JR. (R,G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BELL, JACK (D,FL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BELL, JAMES R. (PROG,IL) 1913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BELL, JOSEPH A. (PROHIBITION,WA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BELL, MICHAEL A. (NLP,OR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BELL, THOMAS J. "TOM" (R,CA) 1992-P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BELL, THOMAS M. (D,TX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BELL, WALTER G. "SKIP", JR. (D,FL)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BELL-CLINE, CHRISTINA (I,KS) 1992-N; (R,KS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MPION, WASHINGTON CUSTIS LEE (D,WV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NHAM, ERWIN D. (R,M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NN, MARGARET R. (COMMUNIST,RI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NNON, JOSEPH A. (R,UT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NNON, JOSEPH D. (SOCIALIST,NY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NNON, JOSEPH G. (R,IL) 1897-C, 190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NULLA, GUIDO J. (D,RI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NWELL, ALBERT F. (R,WA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NTWELL, MARIA (D,WA)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POZZI, A.F., JR. (GEORGE WASHINGTON PARTY/AIP, CT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PP, AL (R,M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PPER,</w:t>
        <w:tab/>
        <w:tab/>
        <w:t>(I,AK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PUTO, BRUCE F. (R,NY) 1980-Quit,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D, ANDREW H. "ANDY", JR. (R,MA) 1990-Quit, 199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EY, A.J. (WASHINGTON PARTY,PA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EY, EARL (D,MO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EY, JOSEPH M. (R,WY) 1890-W, 18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L, FRED G. (D,MT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LIN, JOHN (D,KS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LINO, JOSEPH F. (R,NY) 1956-Quit, 1958-Quit,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LISLE, JOHN G. (R,KY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LISLE, JOHN N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LONE, SAL (MN) 1978-N (AMERICAN); 1984-P (D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LSON,</w:t>
        <w:tab/>
        <w:tab/>
        <w:t>(SWP,MN) 194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LSON, AL (R,ND) 200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LSON, DAVE (D,AK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ARLSON, GARY K. (R,MN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ARLSON, JOHN (R,W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LTON, ROY E. (LIBERTARIAN,MN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MACK, EDWARD W. (D,TN) 1900-W, 190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MACK, JAMES E. (D,NC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MEN, GERALD "JERRY" (R,NH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NAHAN, JEAN (D,MO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NAHAN, MEL (D,MO) 1998-Quit, 2000-Died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PENTER, RANDOLPH (D,KS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PENTER, TERRY (R,NE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PER, THOMAS "TOM" (D,DE)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R, CLARK E. (R,IL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R, JERRY L. (I,C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R, ROBERT "BOB" (D,MI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R, SAM HOUSTON (D,KS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RARO, JOSEPH J. (R,NM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RINGTON, GEORGE DODD, JR. (SINGLE TAX,IL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ROLL, CHARLES W. (R,ME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ROLL, DON E. (D,OK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ROLL, JERRY L. (I,C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ROLL, JOHN (R,HI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ROLL, STEVEN R. (D,MO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ROLL, THOMAS (D,WY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SWELL, JACK (CONSTITUTION,TX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TER, ANDERSON "ANDY" (R,NM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TER, ELIOT A. (R,NH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TER, ELMER A. (R,ME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TER, FLORA [or CRATER] (D,VA) 197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TER, J.M., JR. (I,NJ) 1978-N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TER, JAMES DARWIN (R,MA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TER, RICHARD K. (I,OK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TER, ROBERT (D,KY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TER, SOLON J. (R,IN) 192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TER, TIM LEE (R,KY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TER, THOMAS H. (R,MT) 1894-W, 1900-N, 1904-W, 191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TLIDGE, THOMAS (D,TX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TWRIGHT, WILBURN (D,OK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VEL, ELBERT N. (D,DE) 1954-C-Quit, 1966-Quit,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VER, JERRY (D,FL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VER, JOHN A. (D,ID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VILLE, EDWARD P. (D,NV)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RY, WILLIAM L. (D,NY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SABURRO, JOHN A. (R,NY)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SE, ALFRED E. (R,IL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SE, OTTO A. (D,WA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SEY,</w:t>
        <w:tab/>
        <w:tab/>
        <w:t>(I,CO) 196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SEY, LYMAN R. (R,ND) 1880-W, 189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SHIN, JACK (LIBERTARIAN,GA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SSIDY, LEWIS C. (D,PA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SSILLY, JOSEPH I. "JOE" (R,MD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STIC, RICHARD J. (R,IL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STRO, BERNADETTE (R,NY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TLIN, MARK, JR. (R,WI) 195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TRON, THOMAS B. (R,NM) 1912-W, 1916-C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 xml:space="preserve">CATT, CARRIE CHAPMAN (PROHIBITION,NY) 1920-Quit; (LAW PRESERVATION,NY) 1934-N-Declin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UGHMAN, JAMES A. (R,NV)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UGHRAN, B. HOWARD (D,IN) 195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VANAGH, JEROME P. (D,MI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VANAUGH, JOHN FRANCIS (R,MA) 193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VE, CURK (R,NV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VNAR, SAMUEL "SAM" (R,NV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AYATANO, BEN (D,HI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ECCONE, ALBERT (R,MD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ECIL, JESSE N.R. (D,KY) 1954-P, 1960-P,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ELESTE, RICHARD "DICK" (D,OH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ELESTE, THEODORE "TED" (D,OH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ELLER, EMANUEL (D,NY) 1956-Quit,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ERNEY, ISOBEL M. (PROG,CA) 195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DWICK, STEPHEN F. (D,WA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FEE, JOHN H. (R,RI) 1988-W, 199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FEE, LINCOLN D. "LINC" (R,RI) 2000-W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>CHALLA, VEN (R,NC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MBERLAIN, DONALD N. (R,GA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MBERLAIN, MICHAEL R. (SWP,CO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MBERS, ERNIE (NEW ALLIANCE,NE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MBERS, PAUL (D,AR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MBERS, ROY L. (D,MD) 1974-P,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MBLISS, C. SAXBY (R,GA)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NDLER, ALBERT B. (D,KY) 1938-P,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HANDLER, HAZEL (NLP,TX) 2000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NDLER, RODNEY (R,WA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NDLEY, FRED D. (D,NC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NLER, LEWIS S. (D,NY) 190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PMAN, GENE (AMERICAN,MO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PMAN, JIM (D,TX) 1993-Quit, 1994-Quit,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PMAN, W. ORR (D,ID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PPELLE, JAMES E. (D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PPLE, JOHN B. (INDEPENDENT REPUBLICAN,WI)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RBONNEAU, MARY J. (I,MA) 1994-Quit; (I,ID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RLES, ROBERT (R,NV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THAM, HUGH (R,NC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VEZ, ANSELMO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VEZ, BENNIS (R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AVEZ, LINDA (R,MD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ECOTA, JOSEPH W. (D,WI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EEVER, VERNON A. (R,CO) 195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ELF, FRANK (D,KY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ENEY, LYNNE (R,WY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ENEY, RICHARD "DICK" (R,WY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ENOWETH, J. EDGAR (R,CO) 1954-Draft,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ERTOV, MORRIS (SWP,PA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ERTOV, PEARL (SWP,PA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ESNUT, SAM (D,AL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ESTER, ANNA (SWP,PA) 195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IANG, JESSE (I,WA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ICO, GERY (D,IL)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ILDS, FRANK HALL (R,IL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ILES, LAWTON M. (D,FL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ILES, NICK (R,KS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ILSON, HATFIELD (R,CO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ILTON, HORACE (D,TX) 1892-C, 1894-W, 190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ILTON, SAM B. (D,WV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IMENTO, CARMEN C. (D,NH) 1974-P; (AMERICAN,NH) 1974-N, 1975-N; (R,NH) 1978-P,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IPERFIELD, BURNETT M. (R,IL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LOUBER, KENNETH W. "KEN" (R,CO) 199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OATE, J.H. (R,NY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ONG, LYNN RUDMIN (D,NH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RISTENSEN, PARLEY PARKER (PROG,IL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RISTESON, BRIAN (LIBERTARIAN,NH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RISTIAN, MARY JO (NLP,NJ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RISTIAN, PETER (I,NY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RISTIAN, T.L. (D,MD) 195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RISTIAN, VALENTINE (R,OR) 1992-P, 1996-Quit ,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RISTIANSON, THEODORE (R,MN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RISTO, THOMAS K. "TOM" (R,NH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RISTOPHER, GEORGE (R,CA) 196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RISTOPHERSON, C.A. (R,SD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URCH, MARGUERITE STITT (R,IL) 196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URCH, RALPH E. (R,IL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URCH, STANLEY W. (D,NY) 195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HURCHWARD, H.J. (SLP,WA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IANCI, VINCENT A. "BUDDY", JR. (R,RI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IRESI, MICHAEL "MIKE" (D,MN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IRRU, L. WILLIAM [or CURRY] (D,IN) 1926-C, 192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ISNEROS, HENRY (D,TX) 1993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GETT, WILLIAM H. (R,MT) 1891-C, 1895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MONS, RANDALL (LIBERTARIAN,AZ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PP, MOSES E. (R,MN) 1900-W, 1904-W, 1910-W,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A.E. (R,OR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ALONZO M. (R,WY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D. WORTH (D,ID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DON (D,TX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E.M. (R,OK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JAMES, JR. (D,MD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JEFF (D,TN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JOEL B. "CHAMP" (D,MO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RAYMOND BURTON (I,OK)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W. RAMSEY (D,NY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WALTER (D,NC) 1911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WALTER D. (R,A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WILLIAM (R,CA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WILLIAM A. (D,MT) 1892-W, 1898-W, 19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WILLIAM G. (D,IL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, WILLIAM T. (R,OK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E, CLARENCE D. (R,WY) 1895-W, 1898-W, 1904-W, 191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E, J.R. CHAMP (D,OK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E, JAMES P. (D,AR) 1896-C, 1902-W, 190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E, ROBERT N. (R,CA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E, STEPHEN (PROG,NY)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E, WILLIAM P. "BILL", JR. (U.S. TAXPAYERS,ME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KSON, ROBERT BARNWELL, II (AMERICAN,SC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NO, BEV (R,OR) 1996-Quit,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RY, PAUL (I,RI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TWORTHY, RAYMOND J."RAY" (R,DE) 1996-N,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Y, ALEXANDER S. (D,GA) 1896-W, 1902-W, 190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LAY, CALDER B., III (R,GA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Y, LUCIUS D. (R,NY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Y, W. HOWARD (R,KY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YBURGH, BEN J. (R,ND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AYPOOL, JOHN M. (R,OK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EARFIELD, FRED KERR (D,PA) 192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EAVER, ELDRIDGE (R,CA) 1986-P,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EE, LESTER H. (R,NJ) 194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EGG, BILLY JOE (R,OK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EGG, LAURI A. (NLP,HI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EGG, RUE L. (R,UT) 1950-P,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ELAND, J. MAXWELL "MAX" (D,GA) 1992-Quit, 1996-W,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EM, MICHAEL A. (LIBERTARIAN,OK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EMENT, FRANK G. (D,TN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EMENT, NICHOLAS (D,MO) 1992-P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EMENT, ROBERT "BOB" (D,TN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EMONS, ANCE C., JR. (R,L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EMONS, EDGAR (SOCIALIST,OK) 193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EVELAND, JAMES C. (R,NH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IFFORD, JOHN F. (PROG,IN) 1916-Short Term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IFTON, JOHN (LIBERTARIAN,NY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IMER, JEROME (R,AR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INTON, HILLARY RODHAM (D,NY)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LOOBECK, STEVE (D,NV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OSE, ELLIOTT S. (D,SC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OUD, MICHAEL (LIBERTARIAN,NV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OUGH, FRANK A. (D,OR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UGSTON, W.G. (D,KS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LUTE, SYLVIA L. (D,VA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LYBURN, JIM (D,SC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AD, MERWIN (D,IA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AKLEY, DANIEL H. (I,MA) 1930-N; (D,MA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ATE, ROBERT (D,CA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ATES,</w:t>
        <w:tab/>
        <w:tab/>
        <w:t>(D,MO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OATS, DANIEL R. (R,IN) 1990-W, 1992-W,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BEY, WILLIAM W., JR. (R,NC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BLE, BOB (D,SC) 1996-Quit,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BLE, S.O. (SOCIALIST,KS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CHRAN, JOHN J. (D,MO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CHRAN, W. THAD (R,MS) 1990-W, 199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CHRANE, WILLIAM McW. (D,NC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CKRAN, W. BOURKE (D,NY) 1909-C, 192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CKRELL, ALSTON (D,FL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CKRELL, EWING (D,MO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CKRELL, FRANCIS M. (D,MO) 1874-W, 1880-W, 1886-W, 1892-W,    1898-W, 190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CKRILL, STERLING R., JR. (R,AR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E, CAROL A. (D,MO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EN, BRIAN (R,WY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FFEE, HARRY B. (D,NE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FFEE, RICHARD J. (D,NJ) 1973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FFEY,</w:t>
        <w:tab/>
        <w:tab/>
        <w:t>(D,SD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FFEY, JOHN B. (D,FL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FFIN, FRANK M. (D,ME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GSWELL, JOHN M. (R,CO) 197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HALAN, DANIEL F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OHEN, BURTON J. "BURT" (D,NH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HEN, RICHARD (LIBERTARIAN,DE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OHEN, WILLIAM S. "BILL" (R,ME) 1976-Quit, 1990-W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HN, ROY M. (CONSERVATIVE,NY) 197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OLBY, J. BAINBRIDGE (PROG,NY) 1914-N, 1916-N; (INDEPENDENCE LEAGUE,NY) 1916-N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E, ALBERT HARVEY (D,IN) 193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E, ORLIN G. (D,NM) 1972-P, 1978-P; (I,NM) 1984-N,   2000-Write In-N; (R,NM) 2002-Write In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OLE, RICKEY L. (D,MS) 2000-Run Off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EMAN, E. THOMAS (R,MO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EMAN, J. MARSHALL (I,VA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EMAN, McALLISTER (SOCIALIST,NY) 192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EMAN, NICHOLAS D. (D,MN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EMAN, NORMAN "NORM" (R,MN)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ES, MICHAEL (D,GA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GATE, AUSTEN (R,NJ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LEY, JAMES (D,MO)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LINS, JOHN F. (D,G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LINS, LeROY, JR. (R,FL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LINS, MICHAEL A. "MAC" (R,GA) 1996-Quit,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LINS, QUINCY (R,SC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LINS, SUSAN M. (R,ME)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MERY, HARRY W. (R,KS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QUITT, OSCAR B. (D,TX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T, JOAN B. (R,RI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VILLE, ROBERT E. (D,P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LVIN, DAVID LEIGH (PROHIBITION,NY) 1916-N; (LAW PRESERVATION PARTY,NY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MBS, BERT T. (D,KY) 1968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DODEMETRAKY, GEORGE (D,NH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E, TRENMORE (D,NE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KLING, ROSCOE (R,NY) 1867-W, 1873-W, 187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LEY, PAUL B. (R,NY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N, R. IMRIE (D,OR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NALLY, H. FRANK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NER, ALICE (SWP) 1972-N (GA); 1978-N (NJ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NOR, KENNETH L. "KEN" (R,FL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NOLLY, MICHAEL J. (D,MA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OVER, MILTON (INDEPENDENT REPUBLICAN,CT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RAD, G. KENT (D,ND) 1986-W, 1992-Quit, 1992-Special-W,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RAD, WILLIAM G. (D,MT) 190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SIDINE, TERRENCE M. "TERRY" (R,CO) 1986-C, 1990-Quit,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TE, SILVIO O. "SIL" (R,MA) 1966-Quit,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VERSE, ED (R,NV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NWAY, E.S. (R,IL) 1903-C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>CONWAY, THOMAS F. (D,NY) 1911-Draft, 1916-P, 1922-C, 1926-Quit,      193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K, ALONZO B. (R,MA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K, GEORGE (REFORM,KS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K, R.F. (R,OR) 1960-P, 196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K, SAMUEL A. (R,WI) 1896-C, 190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K, TIM (R,NC) 2000-Quit,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K, VERNON A. (D,OR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K, WASHINGTON (INDEPENDENT REPUBLICAN,MA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KE, H.R. (D,NV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LEY, RICHARD L. (R,KS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LEY, WESTER S. "WES" (R,OR) 1995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KSEY, JOHN (R,LA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LIDGE, CALVIN (R,MA) 193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LIDGE, LOUIS A. (R,MA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LIDGE, MARCUS A. (R,MA) 193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N, JON E. (LIBERTARIAN,MI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NEY, MIKE (D,MT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PER, BUD (D,SD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PER, GARY (Write-In,CO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PER, JAMES H.D. "JIM" (D,TN) 1994-Short Term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PER, JOHN (D,GA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OPER, PRENTICE (D,KY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PPERSMITH, SAMUEL G. (D,AZ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BETT, HENRY W. (R,OR) 190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ORBETT, THOMAS "TOM", JR. (R,P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CORAN, TOM (R,IL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DEIRO, DEMOS (D,CA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DRAY, RICHARD (D,OH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OREY, LEROY (R,I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KER, BOB (R,TN) 1994-P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>CORKERY, GLEN S. (WA STATE AMER LIBERTY LEAGUE,WA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LISS, MICHAEL (LIBERTARIAN,MI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N, DANNY M. (NLP,OK) 1994-N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N, GLORIA (R,DC) 1996-N ["Shadow Senator"]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N, IRENE (D,KS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NELL, ALONZO BARTON (R,NY) 188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NELL, ROBERT G. (R,SD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NISH, MONROE (D,MD) 1976-P; (R,MD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NYN, JOHN (R,TX)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PSTEIN, JOE (I,KS) 1938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RIGAN,</w:t>
        <w:tab/>
        <w:tab/>
        <w:t>(PROHIBITION,CA) 194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SI, EDWARD (R,NY) 1940-Quit, 1946-C, 195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TEZ, FRANK G.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TEZ, JUAN (D,IA) 1986-P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WIN, GRANT (I,VT) 197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RZINE, JON (D,NJ)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SELL, HOWARD (D,NY) 197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SKEY, C. DANIEL (R,NJ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STAS, WILLIAM (R,IN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STELLO, TIMOTHY W. (LIBERAL,NY) 1970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STLE, DOUGLAS M. (D,VT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TTERILL, GEORGE F. (D,WA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TTINGHAM, SID (D,GA)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TTON, NORRIS (R,NH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TTONE, MELLO (D,MD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UCH, JEROME (PROHIBITION,AL) 1972-N,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UDERT, FREDERIC R., JR. (R,NY) 1949-C, 1950-C,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ULTER, NATE (D,AR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UNTS, GEORGE S. (LIBERAL,NY) 195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URTNEY, J. CAL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URTNEY, KENT (STATES' RIGHTS PARTY,LA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URTNEY, THOMAS J. (D,IL) 194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UTREMARSH, JOSEPH A. (D,NH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UZENS, JAMES (R,MI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VAULT, TODD (D,KS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VERDELL, PAUL D. (R,GA)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OWAN, FRED (D,KY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WAN, HOMER (R,OK)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WAN, JAMES R. (R,NJ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WEN, C.E. (PROHIBITION,KS) 1960-N, 196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WGER, WILLIAM O. (R,KY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WLES, CHARLES H. (PROG,NC) 1916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OX, CHRISTOPHER C. "CHRIS" (R,CA) 1994-Quit,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X, DANIEL (D,OR) 1960-P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OX, JOHN H. (R,IL) 2002-P,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XEY, JACOB S. (I,OH) 192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YLE, BRIAN J. (I,MN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OZZINI, GEORGIA (SLP,WI) 1958-N, 196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EMER, JUSTUS ( ,CA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FT, ROGER E. (I,CA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GG, REXFORD B. (R,OK) 1932-P,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IG, BEATRICE FENTON (INDEPENDENT REPUBLICAN,NE) 193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IG, GAVIN [JUDGE] (R,C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IG, GEORGE N. (R,IN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IG, LARRY E. (R,ID) 1990-W,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IG, LOCKE (D,NC) 190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IL, CHARLES (D,CA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IL, JOE S. (R,CA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INE, NAOMI L. (SWP,NY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M, J. SARGEANT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MER, KEVIN (R,ND) 1992-Special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RAMER, ROBERT "BUD" (D,AL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NBERG, LAWRENCE (R,TX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NE, JOHN B. (R,IL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NE, PHILIP M. (R,IL) 1992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NBERG, LAWRENCE (R,TX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NSON, WALTER (CO) 1966-N (I); 1974-Quit (R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PO, MIKE (R,ID) 1998-W, 200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TER, FLORA [or CARTER] (D,VA) 197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VEN, LES (D,C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WFORD, COE I. (R,SD) 1908-W,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WFORD, HIRAM [REV.] (D,IL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AWFORD, VICTOR L. (D,MD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EMEANS, FRANK (R,OH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EW, WILLIAM A. (LIBERTARIAN,AL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ILL, LOUIS N. (D,SD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ISP, CHARLES F. (D,GA) 1896-N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IST, CHARLES "CHARLIE" (R,FL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ISTMAN, FRANKLIN W. (INDEPENDENT REPUBLICAN,NY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ISTMAN, ROBERT (R,ND) 1992-Special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ITTENDEN,</w:t>
        <w:tab/>
        <w:t>( ,KY) 1897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CKER, COURTENAY (R,MA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MMELIN, JOHN G., JR. (D,AL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MWELL, H. KENT (LIBERTARIAN,NV) 1986-N,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MWELL, WILLIAM OLIVER (PROG,OK) 1914-N); (R,OK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NE, ELMER E., JR. (I,PA)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NIN, DAN (R,IL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OK, DOUGLAS W. (R,WY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ROOK, GAIL (D,VA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SBY, ROBERT B. (R,NE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SS,</w:t>
        <w:tab/>
        <w:tab/>
        <w:t>(I,CA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SS, SAMUEL, JR. (POPULIST,PA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TTY, PETER J. (D,NY) 1952-C,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UNSE, LORENZO (R,NE) 190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W, RANDALL "RANDY" (D,NC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WE, LARRY (D,LA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WLEY, RICHARD (R,NY) 188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WLEY, ROGER D. (D,NH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OY, DAN (D,NM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RUCE, LEE (D,OK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DDY, DAVID W. (R,AK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LBERSON, CHARLES A. (D,TX) 1898-W, 1904-W, 1910-W, 1916-W,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ULLERTON, JOHN J. (D,IL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LLERTSON, FRANK (D,IN) 193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LLISON, JAMES B. (R,OK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LLISON, ROBERT (D,OK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LLOM, SHELBY M. (R,IL) 1883-W, 1889-W, 1895-W, 1901-W, 1906-W,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LLOP, WILLIAM A. (D,IN) 192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LVER, JOHN C. (D,I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MMINGS, THOMAS A. (D,IL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MMINS, ALBERT B. (R,IA) 1894-C, 1900-C, 1908-P,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NDARI, HANNIBAL (LIBERTARIAN,NJ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NDIFF, C. HARRISON (D,NV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UNNINGHAM, ED (D,TX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NNINGHAM, ROBERT H., JR. (D,SC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OMO, MARIO M. (D,NY) 1974-Quit,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PP, WILTON (D,KY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RDY, JAMES R.F. (D,WA) 1983-P,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RLEY, JAMES M. (D,MA) 1940-Quit,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RRAN,</w:t>
        <w:tab/>
        <w:tab/>
        <w:t>(SWP,MN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RRAN, THOMAS J. (R,NY) 1950-C,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RREY, JAMES C. (R,TX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RRIN, R.W.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URRY, DARRELL E. (D,SC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RRY, L. WILLIAM [or CIRRU] (D,IN) 1926-C, 192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RTIS, CHARLES (R,KS) 1907-W,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RTIS, KENNETH M. "KEN" (D,ME) 198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RTIS, MICHAEL (I,RI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CURTIS, STAN (D,KY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SH, EMMETT P. (COMMUNIST,PA) 193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CUSICK, RICHARD J. (D,P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'ADDETTA,</w:t>
        <w:tab/>
        <w:t>(I,NJ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'ALESANDRO, THOMAS D., JR. (D,MD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'AMATO, ALPHONSE M. "AL" (R,NY) 1986-W, 1992-W,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'IPPOLITO, STEVE (LIBERTARIAN,CO) 200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HER, KATE (SWP,NC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HL, DEMAR (R,NV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HN, BILL (R,MN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HNKE, WILLIAM (R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LE, BYRON (LIBERTARIAN,SD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LEY, WILLIAM "BILL" (D,IL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LICHAU, WOLF G. (R,CA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LLINGER, FREDERICK W. (R,MA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LRYMPLE, JOHN S. "JACK", III (R,ND) 1988-C, 1992-Quit, 1992-Special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LTON, MARK J. (D,MA) 195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LY, DANIEL W. "DAN" (R,MA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LY, LAR "AMERICA FIRST" (R,IL) 1950-P, 1954-P, 1966-P,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LY, SARSFIELD (D,IL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MMAN, JAMES (R,MI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MON, VERNE L. (PROHIBITION,KS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NFORTH, GEORGE J. (R,SD) 1926-P, 1930-P,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NFORTH, JOHN C. "JACK" (R,MO) 1974-Quit, 1988-W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NIEL, JAMES (D,KY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ANIEL, JOHN W. (D,VA) 1887-W, 1891-W, 1897-W, 1904-W, </w:t>
        <w:br/>
        <w:t>1910-W-Died before Inauguratio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NIEL, ROBERT W. "BOB", JR. (R,VA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NIELL, EUGENE S., JR. (D,NH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NIELS, DAVID (GRASSROOTS,MN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NKOF, MARK E. (CONSTITUTION,DE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ANNEMEYER, WILLIAM E. "BILL" (R,CA) 1986-Quit, </w:t>
        <w:br/>
        <w:t>1992-Short Term-P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O, LINH K. (R,CA) 1998-P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ARDEN, GEORGE "BUDDY" (D,G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ARLING, ALBERTA (R,WI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RT, THOMAS (D,IL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SCHLE, THOMAS A. "TOM" (D,SD) 1986-W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ASTUGUE, QUENTIN D. (R,LA) 1990-C, 1992-P, 1996-C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UB, HAROLD "HAL" (R,NE) 1988-P,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AUBENMIRE, DAVE (CONSTITUTION,OH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UGHTREY, NEWELL J. (D,FL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UGHERTY, HARRY M. (R,OH) 1911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ENPORT, FREDERICK M. (R,NY) 193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ES, JOEL T., III (D,FL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D, AL (I,ME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DSON, JAMES S. (R,OK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ES, G. SCOTT (R,IA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</w:t>
        <w:tab/>
        <w:tab/>
        <w:t>(I,TX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CUSHMAN K. (R,MN) 1886-W, 1892-W, 18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DEANE C. (R,VT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DWIGHT F. (D,MO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EDWARD (R,C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ERWIN (R,AR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FRANK GAINES (D,MO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GLENN R. (R,WI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GRAY (D,CA) 1992-Short Term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JEFF (D,AR) 190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JAMES E. "JIM" (NLP,IL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JOHN E. (R,ND) 196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LESLIE (INDEPENDENCE,MN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LOUIS C. (I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MANVEL H. (R,MO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MILTON (R,TX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NATALIE M. (D,A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S.D. "YANA" (LIBERTARIAN,AL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STEPHEN (LIBERTARIAN,SC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THOMAS J. (SINGLE TAX,PA) 192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TIM (GRASSROOTS,MN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WILLIAM F. "BILL" (R,NM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VIS, VERA C. (R,DE) 195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AVIS-FAIRMAN, ANTONIO (R,IL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WES, CHARLES G. (R,IL) 190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WKINS, MAURICE A. (R,VA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WKINS, PETER M. (R,NJ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WSON, KIP MIRIAM (SWP,NY) 1970-N ; (SWP,PA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WSON, MARGARET (LIBERTARIAN,WY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Y, ARTHUR H. (R,OH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Y, BUD (R,FL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Y, CHARLES H. (PEACE INDEPENDENT,IA) 196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Y, CLINTON M. "CLINT" (R,GA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Y, GRAFTON E. [DR.] (PROHIBITION,NJ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YS, ROBERT E. (LIBERTARIAN,NV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AYTON, MARK (D,MN) 1990-Quit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EAL, NATHAN (D,G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AN, ALLEN, SR. (LIBERTARIAN,SC) 198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AN, E.K. (D,KS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AN, JACK (LIBERTARIAN,CA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AN, JAMES (LIBERTARIAN,WI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AN, MAX (I,MI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ARBORN, DAVID (R,NJ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CAMP, JOHN W. (D,NE) 1972-P; (LIBERTARIAN,NE) 1996-N; (R,NE)   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CARLO, CHRISTOPHER (I,VA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CK, STAN [or DIECK] (R,ND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CKARD, H. JOEL (REFORM,FL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CONCINI, DENNIS (D,AZ) 1988-W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EB, RICHARD J. (R,FL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EGAN, HARRY W. (D,WA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ETER, RICHARD A. "RICK" (R,CA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eFAZIO, PETER A. (D,OR) 1995-P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FENBACH, BYRON (R,ID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FFENBAUGH, DOUGLAS (R,TX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GE, JAMES H. (D,WA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GREEN, KEITH P. (R,AZ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ITCHLER, WESTLEY F. (LIBERTARIAN,MT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LAMARE, KIANA (LIBERTARIAN,AZ) 1992-N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LANEY, ANN M. (D,IN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LANEY, JAMES J. (D,NY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LANEY, PATRICK J. (D,MN) 1936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LANEY, PAUL (GREEN,NC) 200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LAY, EARLE R. (PROHIBITION,KS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LK, JAMES L. (D,KY) 1954-P, 1956-P, 1960-P, 196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LL,</w:t>
        <w:tab/>
        <w:tab/>
        <w:t>(I,NE) 195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EL PAPA, FRANKIE SUE (D,NV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LUZE, JAMES R. (R,HI) 1994-P, 1998-P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MING, WILLIAM C. (R,WY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MPSEY, JOHN J. (D,NM) 1940-P,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MPSTER, R. (R,NE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NARI, STEVE (REFORM,IL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NBY, EDWIN (R,MI) 192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NEEN, CHARLES S. (R,IL) 1909-Quit, 1918-Quit,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NMAN, WILLIAM F. (D,AR) 193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NNIS, THOMAS D., JR. (COMMUNIST,MI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NTON, GEORGE K. (D,IN) 1926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NTON, JEREMIAH "JERRY" (R,AL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PEW, CHAUNCEY M. (R,NY) 1881-N, 1899-W, 1905-W, 1911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RENZO, JOHN (R,PA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RKUM, ADAM C. (D,CA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ROSE, RALPH (D,NJ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ROUNIAN, STEPHEN B. (CONSERVATIVE,NY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ERRICK, BUTLER C., JR. (D,SC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RUS, JOHN E. (D,MN) 198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SAPIO, CARMEN (D,NY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SELLEM, HAROLD G. (AIP,NV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SMOND, THOMAS C. (R,NY) 1946-C, 194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ESNICK, JAMES H. "JIM" (R,IL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TEMPLE, PATRICK M. (SWP,RI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TOLEDANO, RALPH (R/CONSERVATIVE,N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UTSCH, PETER (R,FL) 1998-Quit,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VINE, DONALD "DON" (R,MD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eVOS, BETSY (R,MI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EVOS, LLOYD (D,NJ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eVOS, RICHARD M. "DICK", JR. (R,MI) 1990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WAR, DUGALD B. (R,ME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WEY, C. (R,KS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WEY, THOMAS E. "TOM" (R,NY) 1940-Quit, 1949-Draft, 1956-Draft,      1958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WINE, R. MICHAEL "MIKE" (R,OH) 1992-N,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WINTER, THEO A. "TED" (R,NH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WITT, ARTHUR (D,WA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eWITT, JOSEPH "JOE" (R,NJ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XTER, JIM (LIBERTARIAN,UT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YOUNG, GARRY (SWP,IA) 1980-N,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eZELL, JOHN L. (R,OR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AL, NATHANIEL B. (D,SC)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AZ DeLEON, LUIS A. (LA RAZA UNIDA,TX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CK, CHARLES W.F. (R,OH) 1904-W, 1911-N, 1922-P,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CKERSON, J.T. (R,OK) 191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CKEY, JAY W., JR. (R,AR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CKEY, WALTER S. (R,MO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CKINSON, EDWARD T. (D,NY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CKINSON, FARLEIGH S. (R,NJ) 1970-Quit,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CKSON, RONALD (R,OH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DRICKSON, LOLETA (R,IL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ECK, STAN [or DECK] (R,ND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ERICKX, JOHN C. (LIBERTARIAN,DE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ETRICH, CHARLES H. (R,NE) 190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ETRICH, WILLIAM H. (D,IL) 193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FAZIO, LUCIEN P., JR. (CONSERVATIVE,CT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GIROLAMO, EMILIO J. (I,MO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KET, JEFFREY H. (LIBERTARIAN,L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LLEY, ROBERT D. (AMERICAN CONSTITUTION,IA) 196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LLINGER, PATRICK V. (AIP,MI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LLINGHAM, WILLIAM P. (R,VT) 1900-W, 1903-W,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LLON, CHARLES H. (I,SD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LLON, FRANCIS J. (FARM-LABOR,IN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LLON, M. MALCOLM "MATT" (D,NM) 1972-P, 1976-C; (AIP,NM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LLON, STEVE (LIBERTARIAN,IN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LLOW, J. LIVINGSTONE (R,VA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LWEO, LaVERN (D,WI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MMICK, J. BENJAMIN (R,PA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NELLO, GILBERT J. (R,M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NES, ALLEN (D,CO) 196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NGEMAN, JAMES (R,MI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NIZIO, PAT (REFORM,NJ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NKINS, LEWIS (R,FL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SALLE, MICHAEL V. "MIKE" (D,OH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SALVO, LOUIS (D,CA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SNEY, WESLEY E. (D,OK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VOKY, EARL (SOCIALIST,TX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X, JOHN (D,NY) 1911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XON, ALAN J. (D,IL) 1986-W,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IXON, WILLIAM W. (D,MT) 189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BBS, ROBERT (R,WI) 2000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OCKING, JILL A.S. (D,KS) 1996-Short Term-N,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CKING, ROBERT “BOB” (D,KS) 1968-Quit, 1972-Quit,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CKINS, CHARLES (NLP,MO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CKWEILER, ISIDORE B. (D,CA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DD, CHRISTOPHER J. (D,CT) 1986-W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DD, GORDON (R,WA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DGE, CALVIN G. (PROHIBITION,CO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DGE, EARL F. (PROHIBITION,KS) 196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DGE, LARRY (LIBERTARIAN,MT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DSON, CHARLES (R,KS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DSON, DANIEL J. (D,MO) 1992-P,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DSON, DAVID W. (D,TN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GANIERO, BERNARDO S. (SLP,NJ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HNER, JOE (D,KS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KKA, GERRY (D,GA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LAN, EDWARD G. (D,CT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LAN, JOSEPH E. (D,CO) 197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LE, ELIZABETH H. "LIDDY" (R,NC)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LE, ROBERT J. "BOB" (R,KS) 1986-W, 199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LLIVER, JAMES I. (R,IA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LLIVER, JONATHAN P. (R,IA) 1901-W, 190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OMENECH, JOHN (R,MT) 1990-P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MENICI, PETE V. (R,NM) 1990-W,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MINE, LAWRENCE (I,HA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MSKE, ROBERT E. "BOB" (REFORM,P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NAHEY, GERTRUDE W. (D,OH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NAHUE, WILLIAM (D,MA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NART, GEORGE E. (D,ID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NCHESS, JAMES W. (D,NH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NELON, JIM (R,L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NICA, RILEY (I,OK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NLEY, JOHN P. (R,CO) 199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NLEY, WILLIS E. (R,WI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NLON, MARY H. (R,NY) 1949-C, 195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NNELLY, IGNATIUS (POPULIST,MN) 189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ONNELLY, MICHAEL (D,OR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NOVAN, JAMES H. (R,NY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RE, JIM (ALASKAN INDEPENDENT,AK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RGAN, BYRON L. (D,ND) 1980-Quit, 1988-Quit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RLAND, HAL (D,MN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ORIA, ANTHONY N. (R,VT) 1980-P, 1986-P; (I,VT) 1980-N; (CONSERVATIVE,VT) 1986-N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RN, VEEDER V. (USLP,CO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RN, WILLIAM JENNINGS BRYAN (D,SC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RNAN, ROBERT K. "BOB" (R,CA)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RSEY, HUGH (D,GA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RSEY, JACK (D,GA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RSHEIMER, WILLIAM (D,NY) 187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SEK, EDWARD A. (D,NE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STER, FRANK (D,KS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UCET, LUCIEN (R,NH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UGHERTY, J. HAMPDEN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UGLAS, CHARLES G. "CHUCK", III (R,NH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UGLAS, CURTIS N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UGLAS, DONALD W., JR. (R,MO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UGLAS, EUGENE F. "GENE" (R,HI) 1998-P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UGLAS, HUGH (LIBERTARIAN,VT) 1998-N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UGLAS, J. PARKHURST (R,WA) 1944-P,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UGLAS, JAMES H. (R,VT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UGLAS, PAUL H. (D,IL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UGLAS, ROSANNE (D,FL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UGLAS, STEVEN (D,PA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W, JOHN G. (D,NY) 1968-Quit,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WALIBY, CHARLES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WDY, WAYNE (D,MS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WLING, ROBERT W. (D,N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WLING, VICTOR J. (D,NY) 1911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WLING, WILLIAM F. (COURAGE,NY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WNEY, JOHN T. (D,CT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WNEY, SHERIDAN (D,CA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WNS, JOHN (D,VT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YLE, JACK (AIP,NV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ZIER, LAURALEIGH (LIBERTARIAN,MA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OZORETZ, RONALD I. (D,VA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RAHEIM, RICK (LIBERTARIAN,TX) 1993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RAPER, EBEN S. (R,MA) 1928-P, 1930-P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>DRAPER, GEORGE MACK, JR. (LIBERTARIAN,AL) 1990-Write In-N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RAPER, MILES H. (R,FL) 1940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REIER, DAVID (R,CA) 1992-Quit,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REW, WEBSTER (R,PA) 193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RISCOLL, JOHN B. (D,MT) 1990-P, 2000-P; (I,MT) 200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RISCOLL, JOHN I. (D,MA) 196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ROLESKEY, THOMAS A. (RTL,NY) 1998-P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RYDEN, JOHN F. (R,NJ) 1902-W, 190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BBS, L.B. (PROHIBITION,KS) 194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BINSKY, DAVID (AMERICAN LABOR,NY) 193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BOIS, FRED T. (R,ID) 1890-W; (SILVER REPUBLICAN,ID) 1896-N,     19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BOIS, WILLIAM E.B. [DR.] (AMERICAN LABOR,NY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DLEY, KENNETH A. "KEN" (D,MO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GGAR, JIM BOB (R,AR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GGER, RONNIE (GREEN,NY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GI, LEON (D,TX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HAIME, RICHARD "DICK" (R,NJ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UKE, CHARLES R. "CHARLIE" (R,CO) 1996-C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KE, DAVID E. (R,LA) 1990-P,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LLES, JOHN FOSTER (R,NY) 1946-C, 195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NAU, MARK J. (GREEN,NY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UNFEY, ROBERT "BOB", JR. (D,ME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NFEY, WILLIAM (D,NH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NN, BILL (NLP,NE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DUNN, JENNIFER (R,W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NN, JIM (R,MI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NNE, D.E. (R,KS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NNE, VINCENT (SWP,MN) 195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NNE, WILLIAM F. (WORKERS/COMMUNIST,NY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PAUL, HERBERT M. (I,MN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PAY, ROBERT L. (D,NH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PONT, HENRY A. (R,DE) 1906-W, 191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RANT, CLARK (R,MI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RBIN, RICHARD J. "DICK" (D,IL)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RBIN, W.W. (D,OH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RENBERGER, DAVID "DAVE" (R,MN) 1988-W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RHAM, DON E. (D,NM) 2002-Write In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RKIN, JAMES "JIM" (R,IL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RKIN, JOHN A. (D,NH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RYEE, SCHUYLER (R,WA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TCHER, SILAS BELDEN (R,NY) 188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uVAL, CLIVE L., II (D,VA) 197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WYER, BILL (D,OR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WYER, FLORENCE P. "FLO" (R,NJ) 1964-Quit,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YE, LAMAR (D,MO) 195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YER, CHARLES F. (PROG,OK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YER, JOHN NAPIR (PROG,IN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YHRKOPP, EINAR V. (ILLINOIS SOLIDARITY,IL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YRSTAD, JOANELL M. (R,MN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DYSON, JOHN S. (NY) 1974-Quit &amp; 1986-P (D); 1986-N-Quit (LIBERAL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AGAN, JAMES E. "JIM" (R,NY) 1974-Quit,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ARL, ANTHONY S. "TONY" (D,WI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ARLE, JOSEPH H. (D,SC) 189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ARLY, JACK J. (R,SD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ASLEY, MICHAEL F. "MIKE" (D,NC) 1990-Run Off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AST, DAN R. (I,TN) 1970-N,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AST, JOHN P. (R,NC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ASTER, ANDREW (D,MD) 1956-P, 1958-P, 196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ASTLAND, HIRAM C., JR. (D,MS) 1990-Quit, 1994-Run Off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ASTMAN, JOHN (NLP,OH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BERHART, ADOLPH O. (R,MN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BERT, LAWRENCE A. (R,NV) 1950-P,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CKMAN, HAROLD R. "HAL" (R,NH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DY, CARL LEON (PROG,IN) 195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DY, ROGER W. (R,CT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ELMAN, MILDRED (COMMUNIST,NY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ELSON, ALVIN D. (D,V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EN, CATHERINE "CATHY" (D,AZ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ER, JOHN D. (D,NM) 1990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GAR, ROBERT W. "BOB" (D,PA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GE, ARTHUR "SKIN" (R,GA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INGTON, ROBERT (D,AL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WARDS, BILL (D,OK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WARDS, EDWIN W. (D,LA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WARDS, JAMES B. (R,SC) 1974-Quit,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WARDS, JOHN (D,NC)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WARDS, JOHN A. (R,KS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WARDS, M. JACK (D,IN) 196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DWARDS, ROY V. (I,OK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GGERT, WILLIAM F. "BILL" (R,CO) 1996-C,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ILERS, KARL (LIBERTARIAN,MN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EISENBERG, LEWIS "LEW" (R,NJ) 2000-Quit,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ISENHOWER, DWIGHT D. (R,NY) 195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ISENHOWER, JOHN S.D. (R,PA) 197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BERT, EDGAR M. (R,IL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DER, GEORGE (D,P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FRETH, ESTHER HILL (PROHIBITION,NJ) 193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GIN, JULIAN E. (AL) 1962-Quit (R); 1966-P (NDPA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IAS, BRENDA J. (D,NH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KIN, RICHARD (R,ND) 1970-C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LER, DANIEL (AIP,MI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LETT, EMERSON (LIBERTARIAN,NJ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LINGTON, BUFORD (D,TN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LIOTT, FRANK (D,PA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LIS, FAY T. (I,OH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LIS, LEONARD (D,AR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LIS, REBECCA (SWP,MN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LISON, WILLIAM B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LSWORTH, ROBERT (I,KS) 1966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MER, WILLIAM P. (R,MO)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SMAN, JAMES L., JR. (MI) 1976-P, 1978-Quit (D); 1988-P, 1994-Quit,    1996-Quit (R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SNAU, JOHN (LIBERTARIAN,NH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SON, ROY L. (D,AZ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LVINS, POLITTE (R,MO) 1914-P; (R,TX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MANUEL, JOHN (SLP,NY) 1964-N, 1968-N,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MBERTON, TOM (R,KY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EMERSON, JO ANN (R,MO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MERSON, N. WILLIAM "BILL" (R,MO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MERY, STEPHEN (SLP,NY) 1950-N, 1958-N, 196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MORY, BOBBY YATES (LIBERTARIAN,NC) 1984-N,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NDER, TOM (LIBERTARIAN,WI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NFIELD, O.E. (SOCIALIST,OK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NGDAHL, J. LOUIS (WORKERS/COMMUNIST,IL) 1924-N,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NGELEITER, SUSAN S. (R,WI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NGLAND, CLAY WOODROW (D,OK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NGLE, CLAIR (D,CA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NGLER, COLLEEN (R,MI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NGLISH, GEORGE (D,MD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NGLISH, PAUL (D,OK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NGMAN, LEWIS (R,MI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NSIGN, JOHN (R,NV) 1998-N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NZI, MICHAEL B. "MIKE" (R,WY) 199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RDAHL, ARLEN I. (R,MN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ERDEY, MICHAEL R.A. (LIBERTARIAN,AL) 1978-N; (CONSERVATIVE,AL) 1980-N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RHART, MILTON (R,ID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RICKSON, FRANK (R,WA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RICKSON, JOHN E. (D,MT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RNSBERGER, DONALD C. (LIBERTARIAN,PA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RTL, JOE (D,IA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RWIN, BETTE JANE (LIBERTARIAN,MI) 1976-N,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RWIN, MARK (D,NC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SKELEN, LILY (D,UT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SPINOZA, REGINALDO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SSER, FRED R. (LIBERTARIAN,AZ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STES, ANNETTE C. (NLP,SC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STRADA-PALMA, TOMAS (LIBERTARIAN,MD) 199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TCHISON, LENORE (D,NE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TCHISON, MRS. HUBERT R. (R,GA) 1990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ETHERIDGE, BOB (D,NC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THERINGTON, EDWIN (R,CT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TTLINGER,</w:t>
        <w:tab/>
        <w:t>(SWP,IN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U, MARCH FONG (D,CA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VANS, CAROL H. (SWP,MA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VANS, DANIEL J. (R,WA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VANS, EDWARD D. (I,OK) 193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VANS, FRANK E. (D,CO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VANS, JOHN G. (D,SC) 18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VANS, JOHN V. (D,ID) 1986-N,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VANS, LANE (D,IL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EVANS, LARRY (NLP,IN) 2000-N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VANS, THOMAS B. (R,DE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VARTS, WILLIAM B. (R,NY) 1881-C, 1885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EVERIST, BARB (R,SD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VERROAD, JOHN E. (R,NE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WING, BAYARD (R,DE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WING, OSCAR R. (D,NY) 195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XON, J. JAMES "JIM" (D,NE) 199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EZZARD, MARTHA (R,CO) 198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DLER, WILLIAM (D,MD) 195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GAN, JAMES W. (D,WY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HEY, TODD (R,AZ)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IN, DOUGLAS M.  (R,CO) 199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IR, JIM (I,FL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IRBANKS, CHARLES W. (R,IN) 1893-W, 1896-W, 19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FAIRCLOTH, D.M. "LAUCH" (R,NC) 1992-W, 1998-N,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IRCLOTH, SEAN (D,ME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IT, ROY (R,WA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LCONER, JACOB A. (PROG,WA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LL, ALBERT B. (R,NM) 191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RANDA, TOM (R,MT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RENTHOLD, FRANCIS "SISSY" (D,TX) 1993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RIS, HERMAN P. (PROHIBITION,MO) 1926-N,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RKAS,</w:t>
        <w:tab/>
        <w:tab/>
        <w:t>(SLP,OH) 194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RLEY, JAMES A. (D,NY) 1940-C, 1958-Quit,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RLEY, THOMAS T. (D,CO) 196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RNHAM, MARK W. (R,NH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RRELL, WILLIAM E. (R,MT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RRELLY, HUGH P. (D,KS) 1912-P,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RRIS, MIKE (R,VA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RWELL, CHARLES B. (R,IL) 1887-W,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UBER, WILLIAM J. (I,C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UBUS, ORVAL E. (D,AR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ULK, OLEN C. (I,FL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ULK, W. GILBERT (D,LA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ULK, W. GILBERT "GIL", JR. (R,VA) 198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ULKNER, CHARLES J. (D,WV) 1887-W, 189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ULKNER, DANIEL W. (I,OH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ULKNER, ROGER W. (R,WI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AWCETT, A.V. (PROG,WA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ARON, GEORGE R. (R,NY) 193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ATHERMAN, JOHN J. (LIBERTARIAN,P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EZELL, SAM G. (D,MT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IGHAN, WILLIAM M. (D,OH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IGHAN, WILLIAM M. (I,AZ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IN, DANIEL B. (SWP,RI) 1970-N; (SWP,FL) 199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IN, JILL (SWP,WA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INGOLD,</w:t>
        <w:tab/>
        <w:tab/>
        <w:t>(SWP,MN) 196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INGOLD, CARL (SWP,NY) 196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INGOLD, RUSSELL D. "RUSS" (D,WI) 1992-W, 1998-W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>FEINLAND, MARSHA (PEACE &amp; FREEDOM,CA) 200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INSTEIN, DIANNE (D,CA) 1992-Short Term-W,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LDEN-FELZENSTEIN, MICHAEL C. (I,FL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LDERS, TOM (D,GA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LDHAKE, MAC (D,NM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LECIANO, PAUL, JR. (D,KS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LIX, DAVID H.H. (SOCIALIST,PA) 1938-N, 194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LMET, JOE (D,NC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LTON, CHARLES N. (R,CA) 189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NTON, DAVID N. (PFP,RI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NTON, ROBERT J. (R,OR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RGUSON, F.W. (SLP,WA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RGUSON, HERMAN B. (FREEDOM &amp; PEACE,NY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RGUSON, JOEL I. (D,MI) 1994-P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RGUSON, KENNETH D. (D,MO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RGUSON, PAUL (SLP,NJ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RGUSON, SCOTT (D,AR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RGUSON, WILLIAM, JR. (LaROUCHE WAS RIGHT,MA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RRARO, GERALDINE A. (D,NY) 1986-Quit, 1992-P,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RRELL, JOHN (D,NC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EY, JOHN T. (R,VT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CKER, ROBIN (R,MD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EDLER, BOBBI (R,C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ELD, BOB (AZ) 1976-Quit (D); 1976-N (I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FIELDS, CLEO (D,L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ELDS, HAROLD (D,CA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ELDS, JACK M., JR. (R,TX) 1993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ELDS, RAYMOND H. (R,OK) 1950-P, 1954-Run Off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FER, JOSEPH W. (R,IL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KE, ED (R,NV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LLEY, CHAUNCEY (R,MO) 190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NAN, EDWARD J. (R,WI) 1950-P,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NAN, RICHARD A. (R,OH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NCH, REBECCA (SWP) 1974-N (NY); 1980-N (NC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NCH, WALTER (D,MD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NE, LOUIS B. (R,VA) 196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NK, THOMAS A. (R,AK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NKELSTEIN, ED (AZ) 1988-N (LIBERTARIAN); 1992-N (NEW ALLIANCE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NKELSTEIN, JAMES (D,GA)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NLETTER, THOMAS K. (D/LIBERAL,NY) 1952-Draft, 1956-C, 195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NLEY, S. BEN (D,IA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NNEY, JOAN M. (D,KS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NO, PAUL A. (R,NY) 1956-Quit, 1964-C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FISCHER, LEE (D,OH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SH, HAMILTON (R,NY) 1928-C, 1932-C, 1950-C; (AMERICAN CONSTITUTION,NY) 1952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SHER, ADA (R,NC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SHER, JESSE CLYDE (R,KS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SHER, JOHN S. (R,PA) 193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SHER, JOSEPH L. (D,VA) 1982-C,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SHER, LOUIS (SLP,IL) 1956-N, 1960-N, 1968-N,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SHER, MELISSA M. (NEW ALLIANCE,CT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SHER, RICHARD W. (D,TX) 1993-P,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SK, EDISON S. "PINKY" (BUFFALO PARTY,WA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SKE, THOMAS A. "TOM" (SWP,NJ) 1988-N; (SWP,MN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THIAN, EDWARD J. (PROHIBITION,PA) 1932-N,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TTS, RALPH N. (D,AZ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TZGERALD, JOHN F. (D,MA) 1930-Quit,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TZGERALD, JOHN I. (D,MA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TZGERALD, JOHN J. (D,NY) 1911-C, 192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TZGERALD, PETER G. (R,IL) 1996-Quit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TZJARREL, L.C. (R,KS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FITZPATRICK, JOHN F. (D,IL) 1913-C; (FARM-LABOR,IL) 1920-N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TZPATRICK, JOHN M. (R,OR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TZPATRICK, PATRICK  M. (D,NV) 1988-P; (R,NV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TZPATRICK, SCOTT (R,OR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TZPATRICK, THOMAS M. (R,WI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TZSIMMONS, MICHAEL (SWP,OH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X, STEPHEN W. (D,NM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IX, TED P. (R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ANAGAN, EDWARD S. "ED" (D,VT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FLANAGAN, MICHAEL P. (R,IL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ANDERS, RALPH (R,VT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ECTHER, ALLEN M. (R,VT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ETCHER, ARTHUR (R,W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ETCHER, DUNCAN U. (D,FL) 1908-W, 191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INT, CHARLES WESLEY (INDEPENDENT REPUBLICAN,NY) 1926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INT, FRANK P. (R,CA) 1905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ORIO, JAMES J. "JIM" (D,NJ) 1996-Quit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ORY, ISHMAEL (COMMUNIST,IL) 1974-N,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OWER, PATRICK (I,OH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OYD, GLENN (D,OK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OYD, ROSE "JACKIE" (SWP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UENT, RUSSELL H. (D,WA)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YNN, DENNIS T. (R,OK) 190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LYNN, MATTHEW J. (D,WI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ERSTER, C.O.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GARTY, JOHN E. (D,RI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LEY, EDWARD H., JR. (D,NY) 195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LEY, EILEEN (D,NH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LEY, HUGH (REFORM,MO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FOLEY, MARK (R,FL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LEY, TOM (D,MN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LEY, TOM (D,P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LGER, CHARLES J. (R,NY) 1867-C, 188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LK, JOSEPH W. (D,MO) 1908-P, 1910-P,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LKS, WARREN (I,FL)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LSOM, JAMES E. "KISSING JIM" (D,AL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LTZ, MARY (R,P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NG, MATTHEW "MATT" (R,CA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OR, SAM (D,FL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AKER, JOSEPH B. (D,OH) 1896-W, 1903-W, 1909-C,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AND, AIME J. (D,RI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FORBES, MALCOLM S. "STEVE", JR. (R,NJ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D, CURTIS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FORD, HAROLD, JR. (D,TN) 2000-Quit,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D, HENRY (R,MI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D, JAMES W. (COMMUNIST,NY)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D, JOHN E. (LIBERTARIAN,TX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D, WENDELL H. (D,KY) 1986-W, 199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D, WILLIAM D. (D,MI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FOREMAN, DALE (R,W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EMAN, ED (R,NM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GY, LAWRENCE E. (R,KY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RESTAL, FRANK (SWP,PA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RESTAL, JAMES V. (D,NY) 194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ST, FRANK (D,NJ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T, FRANKLIN W. (R,NJ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T, JOHN F. (R,NJ) 1910-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RTON, MARK (REFORM,MI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SS, EUGENE N. (D,MA) 1922-P,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SS, GEORGE E. (R,IL) 1908-P,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SS, JOE (R,SD) 196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STER, ADDISON G. (R,WA) 189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STER, CHARLES (R,OH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STER, HOWARD E. (R,WA) 1938-P,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STER, JAMES (D,TN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STER, MURPHY J. (D,LA) 1901-W, 190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UNTAIN, GILBERT (D,MS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WLER, CHARLES N. (R,NJ)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WLER, DONALD L. (D,SC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WLER, HARRY (D,OR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WLER, ROBERT L. (D,NY)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WLER, WYCHE, JR. (D,GA) 1980-Quit, 1986-W,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X, DONAL C. (D,NJ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X, JOE C. (R,OK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X, MILTON (R,TX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OX, O.J. (D,OK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ENCKEL, GUSTAVE T. (SOCIALIST,IL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ENZL, CLARE (SWP,WA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HM, SHEILA (R,KS) 1996-Short Term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KER, ELMER (D,OK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LEY, FRED J. (I,KS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MME, LARRY (D,VA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CE, JOSEPH (R,MO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CIS, CARL (D,AK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CIS, DAVID R. (D,MO)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CIS, LESLIE E. (R,I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CIS, JOHN M. (SLP,IL) 1914-N, 191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CO, JOHN R. (D,MI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ING, JOHN (I,OK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K, CHRISTINE (SWP,MN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K, GLENN W. [DR.] (R,WI) 1940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K, NATHAN (R,MO) 1910-P, 1916-P,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K, PATRICIA "PAT" (D,FL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KLIN, CRAIG (LIBERTARIAN,NH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KLIN, GEORGE E., JR. (D,NV) 1950-P,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KLIN, MARVIN (R,HI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KLIN, RALPH (D,MN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KS, C. RONALD (R,MD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KS, GARY (R,CT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KS, ROBERT D. "BOB" (R,NJ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KS, STEVE (R,NC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NSON, RICHARD "DICK" (D,MN) 1994-P, 1996-P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ZIER, J. CURTIS "CURT" (USTP,MO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ZIER, JAMES B. (D,TN) 1905-W,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AZIER, LYNN J. (R,ND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DERICK, JOHN E. (D,IN) 192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EBURG, ROSANNE (D,IA) 1992-P;  (I,IA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FREEDBERG, BRAD (D,CO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EDMAN, SANDRA W. "SANDY" (D,FL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ELING, S.P. (D,OK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EMAN, CLYDE B. (AIP,UT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EMAN, J.L. (FARM-LABOR,WA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EMAN, MICHAEL (D,MN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EMAN, ORVILLE L. (D,MN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IBERGER, LAWRENCE J. (D,AK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IND, STEPHEN F. (R,P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LINGHUYSEN, JOSEPH S. (R,NJ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LINGHUYSEN, PETER H.B., JR. (R,NJ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NCH, BURTON L. (R,ID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NCH, EMILY (D,OR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NCH, KENT (R,ND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NZEL, BILL (R,MN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UND, A. HOWARD (AMERICAN,NJ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Y, HERMAN (D,TN) 1970-P,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EY, LOUIS "LOU", JR. (R,FL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ICK, HENRY C. (R,PA) 1907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IDAY, WILLIAM C. (D,NC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IED, GEORGE V. (I,OK) 195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IEDAN, BETTY (D,N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IEDGAN, DALE L. (NLP,M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IEDHEIM, JAY L. (R,HI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IEDMAN, FREDDY MANN (D,P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IEDMAN, MARK L. (I,MI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IEL, HARRY J. (R,HI) 1998-P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IEND, CHARLES (R,KS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IEND-NALEPKA, JOYCE (R,MD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IOLEY, MARY (NEW ALLIANCE,MA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ISSELL, LEE (CONSUMER,PA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IST, WILLIAM H. (R,TN) 199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OLICH, AUGUST C. (R,NV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OOKS, DOROTHY (UNITED TAXPAYERS PARTY,NY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OST, MARTIN (D,TX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RYE, JAMES (LIBERTARIAN,NV) 1988-N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>FRYE, WILLIAM PIERCE (R,ME) 1881-W, 1883-W, 1889-W, 1895-W,     1901-W, 190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UCHSBERG, JACOB (D,NY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UHRIG, JOSEPH (LIBERTARIAN,CA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ULLER, ALVAN T. (R,MA) 193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ULLER, CHARLES E. (R,IL) 190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ULLER, E.P. (R,KS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ULLER, JOHN M. (D,WV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ULLER, LEONARD W. (D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UNDABURK, EMMA L. (OH) 1976-Disqualified (D); 1976-N (I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UNDERBURK, DAVID B. (R,NC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UNK, FRANK H. (PROG,IL) 1913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UNK, R.H. (I,OK) 193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URMAN, HAROLD W. "HAL", II (R,NV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FURNAS, CLIFFORD C. (R,NY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FURSE, ELIZABETH (D,OR) 1995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FURY, MARK (D,NJ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HRES, WILLIAM "BILL" (DOWN WITH LAWYERS,NJ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INER, JOSEPH H. (D,RI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ITSKILL, BEN S. (D,KS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LBRAITH, JOHN KENNETH (D,M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LBREATH, ROBERT (D,OK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LLAGHER, LEO (D,CA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LLAGHER, MARTIN P. (R,I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LLAGHER, SUSAN C. (CONSERVATIVE,MA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ALLAGHER, TOM (R,FL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LLAHER, DAVID T. (R,WV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LLEGOS, CRISTIFORO (R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ALLIGAN, GARY J. (I,NJ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LLINGER, JACOB H. (R,NH) 1891-W, 1897-W, 1903-W,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LLION, MARJORIE P. (AMERICAN,TX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LLO, MARCIA (SWP,NY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MBLE, ROBERT J. (R,SD) 1901-W, 1906-W,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MBREL,</w:t>
        <w:tab/>
        <w:tab/>
        <w:t>(I,TX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MBRILL, STEVEN (D,MD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ANDY, CHARLES (D,TX) 2000-Run Off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NNETT, FRANK E. (R,NY) 1934-C, 1938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NNON, WILLIAM (D,I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NSKE, J. GREGORY "GREG" (R,IA) 1996-Quit ,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NTT, HARVEY B. (D,NC) 1990-N,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AND, J. (R,OH) 189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CIA, ELEANOR (SWP,MN) 1984-N; (SWP,GA) 200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CIA, GLORIA (PFP,CA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CIA, JOE S., JR. (INDEPENDENT AMERICAN,NV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DNER, ALBERT E.L. (R,MO)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DNER, BOOTH (D,WA)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DNER, EARLE (LIBERY UNION,VT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DNER, JOHN F. (I,NJ) 193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DNER, KENNETH C., JR. (FREEDOM &amp; LIBERTY,ND) 1974-N; (LIBERTARIAN,ND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DNER, OBADIAH (D,ME) 1912-W [SPECIAL], 1913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N, EDWIN "JAKE" (R,UT) 1986-W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NEAU, GARY R. (CONCERNED CITIZENS,CT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NER, LLOYD W. (D,NC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RETT, DAVE (D,GA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RETT, JOHN W. (R,MD)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RETT, OMARI T. (D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TNER, FRED C. (R,PA) 193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ARVEY, CHRISTOPHER (LIBERTARIAN,NY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VEY, EDWARD R.  (D,WI) 1986-N,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VEY, RAYMOND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Y, FRANK B. (D,SC) 190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ZA, HEDDA (SWP,NY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ZA, LAURA (SWP,TX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RZA, RICHARD (SWP,NY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TES, HOWARD (D,MD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TES, JEFF (GREEN,G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YDOSH, FRANK W. (CONSTITUTION,PA) 1968-N,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VIN, JAMES M. [GEN.] (R,PA) 1958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Y, GENE (D,NC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AYLE, DENNARD A. (D,MD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AR, JOHN H. (R,IA) 1894-W, 1900-W [Died before new term commenced]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BHARDT,</w:t>
        <w:tab/>
        <w:t>(D,MO) 190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E, VICTOR A. (D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ISLER, HERBERT F. (R,IL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EISLER, JOHN (R,MI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LT, HOWARD (D,CO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MOLL, DARYL (R,WI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NCK, HENRY W. (SLP,MO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NIS, JUNE R. (LIBERTARIAN,CA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NTRY, C.A. (D,OK) 1948-P,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NTRY, GEORGE (D,OK) 1986-P,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NTSCH, FRANK F. (D,OH) 192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ORGE, GARY R. (D,WI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ORGE, ROBERT (D,KS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ORGE, WALTER F. (D,GA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RARD, JAMES W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RMER, ADOLPH (SOCIALIST,IL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RRY, PETER G. (D,RI)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ETTY, JAMES F. (R,KS) 1930-Short Term-P,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BBS, BILL (R,KS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BBS, RAYMOND (D,TN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BBS, RONALD F. “RON” (D,I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BSON, CHARLES H. (D,MD) 189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BSON, JAMES "JIM" (INDEPENDENCE,MN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BSON, PARIS (D,MT) 190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ES, DONALD G. (AMERICAN,DE) 1970-N, 1976-N,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FFORD, HOWARD (D,C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GLER, ROBERT A. (D,AK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, DON (D,RI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BERT, A.B. (D,MN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BERT, LLOYD (R,NV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BREATH, WESLEY "WES" (R,TX) 1988-Run Off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CHRIST, ALBERT W. (D,FL) 1914-Quit, 1916-P,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ES, JIM (I,MS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FEDDER, LAWRENCE (SLP,MA) 1958-N, 1960-N, 1962-N, 1964-N, 1966-N,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HAUS, AUGUST (SLP,NY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LESPIE,</w:t>
        <w:tab/>
        <w:tab/>
        <w:t>(SOCIALIST,CT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LESPIE, FREDERICK D. "FRED" (R,WV) 1996-Quit,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LESPIE, JOHN (R,WI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LIGAN, JOHN J. (D,OH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LION, ARTHUR L. (R,IN) 192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LIS, ANDREW J. "BOSSY" (R,MA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MAN, ELISABETH (SOCIALIST,MD) 1934-N,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ILROY, SUE ANNE (R,IN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LSTER, RICHARD (R,NV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NDIN, R. ARTHUR (R,WV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INGREY, J. PHILLIP "PHIL" (R,GA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NGRICH, NEWT (R,GA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NN, ROSEMARY (R,MO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ORDANO, PHIL (R,CT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RARD, R. FRANK (SLP,MI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ULIANI, RUDOLPH "RUDY" (R,NY) 1988-Quit, 1992-Quit, 2000-Quit; (R,NJ) 2002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IVOT, STEVEN I. (LIBERTARIAN,IL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LADIUS, GEORGE (R,CA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LASS, CARTER (D,VA)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LASS, JOSEPH G. (SOCIALIST,NY) 195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LASSER, HENRY O. (R,OK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LEBE, OTIS (R,NE) 1972-P, 1990-P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LENN, JOHN H. (D,OH) 1986-W, 1992-W,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LICKMAN, DANIEL “DAN” (D,KS) 1980-Quit, 1990-Quit, 1992-Quit,      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LOTH, MICHAEL (R,MD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LYNN, MARTIN H. (D,NY)  1911-C, 1916-C, 1920-C,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NAGY, MERLE W. (R,AK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BEL, PAUL (R,MI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D ALMIGHTY (D,NV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DBECK, MICHAEL B. (FREEDOM FOR LaROUCHE,VT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DDARD, SAM (D,AZ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FF, NATHAN (R,WV) 191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LD, ARLENE (NLP,NJ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LD, BRUCE (NLP,TN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LD, EUGENE (D,NY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LD, LOU (PACIFIC/GREEN,OR) 1995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OLD, PENNY (D,KY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LDBERG, ARTHUR J. (D,N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LDBERG, DAVID J. (D,NJ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LDBERG, ROBERT (D,AK) 1972-Quit,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OLDING, SUSAN (R,C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LDSBOROUGH, T. ALAN (D,MD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LDSCHMIDT, NEIL (D,OR) 1974-Quit, 1980-Quit, 1995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LDSMITH, SAM (I,IN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LDWATER, BARRY M., JR. (R,CA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NAS, JOHN S. (D,IN) 196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NZALEZ, NELSON (SWP,IL) 1984-N; (SWP,UT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ODE, VIRGIL H., JR. (D,VA) 1982-C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ODHUE, BENJAMIN W. (LABOR,IL) 1887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OODLOE, WILLIAM C. (R,WA) 1988-P; (WASH TAXPAYERS) 1992-P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ODMAN, ROBERT (LIBERTARIAN,NY) 199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ODMAN, STEVEN J. (D,PA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ODWIN, EARL (D,AL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ODWIN, FRANK (R,WA) 1934-P,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ODWIN, R.L. (SOCIALIST,FL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OSMAN, EUGENE (AIP,WA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RBACH, ERIC M. (I,CT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RDON, ALEX E. (D,IN) 193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RDON, EARL (R,MD)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RDON, HOUSTON (D,TN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RDON, JOHN B. (D,GA) 1890-W, 18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RE, ALBERT, JR. (D,TN) 199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RE, ROBERT L. (R,NV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RE, THOMAS P. (D,OK) 1907-W, 1908-W, 1920-P, 1924-P,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RMAN, ARTHUR P. (D,MD) 1880-W, 1886-W, 1892-W, 1898-N, 19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RMLEY, WILLIAM L. "BILL" (R,NJ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RTON, T. SLADE (R,WA) 1970-Quit, 1976-Quit, 1986-N, 1988-W, 1994-W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SSETT, CHARLES C. (D,ID)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STIGIAN, GEORGE (I,NJ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TTLIEB, JEFFREY (GREEN,AK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UGE,</w:t>
        <w:tab/>
        <w:tab/>
        <w:t>(I,TN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UGH, JAMES P. "J.P." (R,C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OUGHER, FRANK (REFORM,PA) 1998-N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TESKY, JIM (SWP,CA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ULD, JASPER C. (I,NJ) 1978-N,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ULD, LAURENCE M. (R,MN) 196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ULD, SYMON (VEGETARIAN,NY) 196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ULDEN, JOSEPH A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OULDING, PAUL E. (D,RI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RACE, DAVID P. (D,CO) 1992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CE, EUGENE (D,NC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DDICK, CHARLES (R,AL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DY, THOMAS F. (D,NY) 190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FF, CHARLES (D,NE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HAM, ARCHIBALD G. (R,IN) 1926-Short Term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HAM, AUSTIN (D,GA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HAM, D. ROBERT "BOB" (D,FL) 1986-W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HAM, FRANK (I,NC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HAM, GAR (D,OK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RAHAM, JAN (D,UT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HAM, JEFFREY D. (INDEPENDENCE,NY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HAM, LINDSEY (R,SC)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HAM, LISA (R,AZ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INGER, SCOTT (LIBERTARIAN,AZ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RAMM, W. PHILIP "PHIL" (R,TX) 1990-W, 1996-W,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MS, RODNEY D. "ROD" (R.MN) 1994-W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NDMAISON, J. JOSEPH (D,NH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RANT, BOB (I,NJ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NT, J. WILLIAM "BILL" (R,FL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RANT, ROLAND (D,RI) 2000-C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SSLEY, CHARLES E. "CHUCK" (R,IA) 1986-W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SSO, ELLA T. (D,CT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SSO, LOIS A. (TERM LIMITS,CT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STEIT, NEAL A. (INDEPENDENT AMERICAN,NV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TZON, FRED (NLP,IA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VER,</w:t>
        <w:tab/>
        <w:tab/>
        <w:t>(SWP,NJ) 196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RAVES, CODY L. (D,OK) 1994-P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RAVES, FLOYD L. (D,AL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VES, WILLIAM D. "BILL" (R,OK) 1984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Y, EDWARD W. (R,NJ) 1918-P,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Y, GEORGE (D,DE) 1885-W, 1887-W, 1893-W, 189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Y, GEORGIA NEESE CLARK (D,KS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Y, GUY M. (R,MA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Y, VICTORIA J. (D,MS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Y, WILLIAM B. "BILL" (D,VT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YBAR, ANDREW T. (R,NJ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YSON, HOWARD AVORY, JR. (LIBERTARIAN,CT) 1988-N,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AYSON, RICHARD (D,FL) 1994-Quit; (I,FL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AVES, PERCY L., JR. (LIBERTARIAN,NY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REEN, BRUCE (LIBERTARIAN,IL) 1978-N, 1980-N, 1990-N,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EN, CRAIG (LIBERTARIAN,CO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EN, EDITH (D,OR) 1966-Quit,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EN, MARK J. (D,NY) 1986-N, 1992-Quit,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EN, MILTON L. (I,VA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EN, RALPH (NATIONAL,IN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EN, THOMAS E. (SOCIALIST,MO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EN, WILLIAM J., JR. (D,PA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EN, S. WILLIAM "BILL", III (R,NY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ENE, CHARLES E. (D,CA) 1986-P, 1988-P,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ENLAND, C.M. (SOCIALIST,OK) 191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REENSPUN, BRIAN (D,NV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ENWOOD, ROBERT E. (D,MA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ER, BENJAMIN F. (PROG,NH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ER, BILLY (GRASSROOTS,VT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GG, JUDD A. (R,NH)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GORY, PAUL S. (R,M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GORY, RICHARD D. (CONCERNED CITIZENS,CT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GORY, ROBERT C. (TN) 1954-P (R); 1958-P (D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GORY, STUART (R,HI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VATT, MARTHA KATHRYN (I,OH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VE, DON J. (D,OK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EYBER, HOWARD D. (R,MD) 1994-P, 1998-P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FFEL, DAVID (I,MA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FFES, MICHAEL D. (R,VT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FFIN, ROBERT P. (R,MI) 1960-Quit,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FFIN, TOM (D,MN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FFIN, WILLIAM B. (D,NC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FFIN, WILLIAM H. (LIBERTARIAN,SC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FFITH, ANDY (D,NC) 199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FFITH, CHARLES H. (R,NY) 191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FFITHS, AUSTIN E. (R,WA) 1922-P, 1926-P,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GGS, JOHN W. (R,NJ) 1899-C, 190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GSBY, MELVIN (R,SD)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GSON,</w:t>
        <w:tab/>
        <w:tab/>
        <w:t>(D,AR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MES, RICHARD O. (PEROT INDEPENDENT,CO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MM, DAN (D,W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MMER, DERRICK P. (I,MN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NDLINGER, BEN (LIBERTARIAN,NJ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SWOLD, DWIGHT (R,MT)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ISWOLD, HOWARD, JR. (D,MD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OAT, WILLIAM (R,NY) 194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OGAN, GEORGE (R,NE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OGAN, JOHN J. (D,NJ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OGAN, PATRICIA (SWP,IL) 1978-N;  (SWP,UT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ONNA, ASLE J. (R,ND) 1911-W,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OPPER, JOHN L. (R,VT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OSBY, HIRAM (R,MO) 1940-P,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OSS, EDWARD C. (SLP,IL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OSS, H.R. (R,IA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OSSMAN, DAN (D,CO) 200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OSSMAN, SAM (D,AZ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OUT, EDWARD M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OVER, HENRY C. "HANK" (TX) 1978-Quit (I); 1984-P, 1988-Quit, 1996-P (R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UBBS, STEVEN E. "STEVE" (R,IA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UENLER, ARTHUR J. (R,NH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UNDY, JOSEPH R. (R,PA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RUTZMACHER, BILL (CITIZENS FIRST/REFORM,NV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ARINI, FRANK J. (D,NJ) 1972-Quit,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ERNSEY, FRANK E. (R,ME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GGENHEIM, SIMON (R,CO) 190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ICE, TROYCE (D,LA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ILD, CURTIS, JR. (R,MA) 1910-C, 191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LICK, RAY E. (D,MT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LIUZZA, FRANK (R,UT) 200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MBEL, PAUL (D,W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MZ, MARCUS "MARC" (R,WI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NDERSON, MATTHEW A. "MATT" (R,WI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NNAR, PETER (R,OR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NTER, WILLIAM "BILL" (D,FL) 1988-Run Off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NTHER, GEORGE L. (R,CT) 197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REWITZ, DONALD (SWP,MA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RLEY, FLOYD M. (PROHIBITION,KS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RNEY, EDWARD J. "ED" (R,FL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RNEY, J. CHANDLER "CHAN" (R,SD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STAFSON, C.H. (R,NE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STE, WILLIAM (D,LA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TIERREZ, JOSE ANGEL (D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TKNECHT, GILBERT W. "GIL", JR.  (R,MN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GUTMANN, ABRAHAM J. (GREEN,NM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GWADOSKY, DAN (D,ME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AR, CHARLENE K. (R,SD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AS, ERIC (SLP,NY) 1944-N, 1946-N, 1956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CKER, A. ALLEN (LIBERTARIAN,NV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CKNEY, ED T. (D,KS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DIN, HOWARD (PROHIBITION,KS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DLEY, ARTHUR T. (D,CT) 1926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DNOTT, SALLIE (NDPA,AL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ELI, STEVEN J. (I,NJ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GEDORN, TOM (R,MN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GEL, CHUCK (R,NE) 199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GEN, JAMES T. (PRO-LIFE,NJ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GEN, SUSAN L. (SWP,WI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GER, C. PAUL, JR. (LIBERTARIAN,IN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GER, GLENN E. (I,OK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GER, T.C. (SOCIALIST,KS) 193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GGARD,</w:t>
        <w:tab/>
        <w:tab/>
        <w:t>(I,ND) 196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GGARD, CLARENCE (AMERICAN,ND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GGERTY, KENNETH M. (R,VA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GLER, ADAM M. (PROHIBITION,IL) 193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HN, HERMAN L. (SOCIALIST,NY)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HN, KENNETH (D,CA) 195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IGHT, DAVID (NLP,NH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INES, E.M. (D,IL) 1885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INES, JOHN C. (R,IL) 187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DEMAN, JULIUS E. (SOCIALIST,KS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E, EUGENE (R,ME) 1881-W, 1887-W, 1893-W, 1899-W, 1905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E, WILLIAM L. (R,AK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ES, PATRICK K. (R,TN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EY, THEODORE R. "TED" (I,WA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L, DAVID (D,OK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L, JAMES M. (REFORM,MO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L, LEONARD W. (R,NY) 1956-Quit,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L, LUTHER H. (D,LA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L, VERNON "RHINESTONE COWBOY" (D,NV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LAN, THOMAS B. (I,FL) 1974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LER, HENRY, III (LIBERTARIAN,PA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LIGAN, MIKE (D,MT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PERT, BARBARA (HUMAN RIGHTS,MI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PRIN, NEIL (LIBERTARIAN,MT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SEY, KENNETH W. (R,FL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STEAD, RONALD G. (R,MO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LYARD, HELEN (WORKERS LEAGUE,MI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MBURG, ALBERT "AL" (D,WY) 1994-Quit; (D,NE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MEL, KRISTEN (WORKERS WORLD PARTY,MI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MIL, DAVID A. (R,CO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MILTON,</w:t>
        <w:tab/>
        <w:t>(CHRISTIAN NATIONALIST,MO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AMILTON, EDWARD T. (D,MI) 1996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MILTON, LEE H. (D,IN) 1976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MILTON, JOHN H. (R,IL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MILTON, THOMAS H. (D,HI) 1970-Quit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>HAMLIN, THURMAN J. (R,KY) 1960-P, 1966-P, 1968-P, 1972-P, 1984-P,  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MMOND, FRANK E. (R,WA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MMONDS, RALPH W.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MPSHIRE, LARRY D. (PFP,C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MZIK, RICHARD (R,NV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COCK, CHARLES N. (I,TN) 1994-Short Term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COCK, LOTTIE B. (I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DY, F. PHILLIP (R,FL) 1988-Quit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EY, DICK (R,SD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EY, ENOCH KELLY (D,OK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EY, FRANKLIN (D,TN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ANKES, ELMER JOSEPH (I,MN) 1994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LEY, JOSEPH R. (R,NY) 194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LEY, MARSHALL E. (D,IN) 195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LY, J. FRANK (R,IN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NA, EDWARD A. (D,NY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NA, LOUIS B. (R,ND) 1916-P,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NA, MARCUS A. "MARC" (R,OH) 1897-W, 1898-W, 190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NAH, JOHN A. (R,MI) 196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NAH, TOM (R,MT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NAN, HERMAN J. (R,MD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NON, ROBERT L. (D,NC) 1974-P,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RAHAN, GEORGE "RUSS" (R,WY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SBROUGH, HENRY C. (R,ND) 1891-W, 1897-W, 1903-W, 190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SEN, ED (D,MN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SEN, HERMAN N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SEN, JOSEPH (SWP,NY) 1946-N,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SEN, LOWELL (R,ID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SEN, VANCE (GREEN,AZ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SMAN, GREGORY (R,MO) 198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SON, HOWARD B. (RESOURCE,MN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SON, MERVIN A., SR. (I,WI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SON, WARREN E. (R,WA) 1994-P, 1998-P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NZLIK, RAYBURN D. "RAY" (R,C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DEN, EDGAR L. (R,MI) 196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ARDIN, LUTHER "LU" (D,AR) 1996-Run Off,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DING, EVA (SOCIALIST,KS) 1918-N,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DING, HENRY (D,OK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DISON, WILLIAM (D,TN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DMAN, SCOTT L. (D,WA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DWICK, THOMAS W. (D,GA) 1914-W,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DY, PAUL (D,LA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DY, WARREN W. (R,UT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E, WILLIAM H. (D,NC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GIS, BURNS (R,OK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KER, BOB (R,HI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KIN, TOM (D,IA) 1990-W,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LAN, KENNETH G. (R,OR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LEY, ELLEN A. (R,P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LEY, TOM (R,KS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PER, HARRY C. (R,NJ) 1930-P,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PER, JIMMY (D,AL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PER, KATHERYN (D,NC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PER, KEN (D,MS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PER, W.H. (R,IL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PER, WILLIAM O. (R,PA)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ELL, JOHN (R,IL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GAN, FRANCIS D. (D,MA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MAN, W. AVERILL "AVE" (D,NY) 1952-Draft, 1962-Quit,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NGTON, JAMES (D,G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NGTON, KEVIN B. (D,MA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NGTON, LARRY E. (R,NC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S, CHARLES W. (D,OK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ARRIS, EZELL (LIBERTARIAN,FL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S, ISHAM G. (D,TN) 1877-W, 1883-W, 1889-W, 1895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S, JAMES A. (R,OK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S, JAMES E., JR. (SWP,NY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S, L.W. (D,SC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S, LAMONT  (INDEPENDENT AMERICAN,UT) 199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S, MOSES E. (D,OK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S, WILLIAM A. (D,KS) 1897-W, 1903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S, WILLIAM H. (PROHIBITION,IN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SON, CHARLES H. (SOCIALIST,MO) 192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SON, FRANCIS BURTON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SON, JAMES L. (R,NE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ISS, ROBERT (RECOVERY DEMOCRAT,NY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ROFF, KATHLEEN G. (LIBERTARIAN,OH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T, DAVID KIRK (R,WA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ART, GARY W. (D,CO) 1996-Quit,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T, GENE D. (D,WA) 1992-P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T, GEORGE (D,KS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T, J.A. (SOCIALIST,OK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T, JAMES P.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T, JOHN (D,FL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ART, MELISSA (R,P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T, WILLIAM OSBORNE (SOCIALIST,WI) 1962-N, 1976-N,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ARTE, CHRIS (D,ME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THAN, TOM (GREEN,IA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TIGAN, NEIL (D,IL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TL, ROBERT D. (R,ND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TLEY, FRED A., JR. (I,NJ) 1954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TMEIER, JOSEPH (D,MO) 196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TNETT, THOMAS F. "TOMMY" (R,SC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TSOUGH, CHARLES (R,SD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VEY, A.M. (R,KS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RVEY, CHARLES E. (I,AR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SKELL, CHARLES N. (D,OK)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TCH, ORRIN G. (R,UT) 1988-W, 199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TFIELD, BRUCE P. (R,GA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ATFIELD, MARK O. (R,OR) 1960-Draft, 1990-W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THAWAY, W. JOHN (R,ME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THAWAY, WILLIAM D. "BILL" (D,ME) 198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UGH, SEAN (LIBERTARIAN,NC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VER, LANCE S. (CONSUMER,PA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VERFIELD, ROBERT "BOB" (D,FL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WKES, ALBERT W. (R,NJ) 194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WKINS, DALE R. (R,UT) 197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WKINS, G. TOM (R,KY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WKINS, GREGORY (R,UT) 200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WKINS, PAULA (R,FL) 1986-N,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WKINS, WILLIAM R. (R,TN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WLEY, JAMES G. (D,MO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WLEY, JAMES H. (D,ID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WLEY, JOSEPH R. (R,CT) 1881-W, 1887-W, 1893-W, 189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Y, CHARLES MARTIN (D,MO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Y, JEAN (D,ME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YAKAWA, SAMUEL I. (R,CA) 1974-Disqualified,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YDEN, CARL (D,AZ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YES, EDWARD A. (R,IL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YES, JAMES A. "JIMMY" (R,LA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YES, SAMUEL W. (D,OK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YNES, ELWOOD (PROHIBITION,IN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YNES, RAY (R,C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YTAIAN, GARABED "CHUCK" (R,NJ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YWARD, WILLIAM (D,NY)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AZEN, O.B. (D,FL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AD, DOUGLAS M. (R,MN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ADY, BRIAN (I,FL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ALY, BERNADINE P. (R,OH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ALY, MARK (R,AZ) 1998-Write-In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ARST, GEORGE (D,CA) 188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ARST, WILLIAM RANDOLPH (D,NY) 1914-C,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ATH, JOSEPHINE W. "JOSIE" (D,CO) 1990-N,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ATON, STEPHEN (NLP,MT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BERT, WILLIAM (D,MA) 198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BNER, CHARLES (NLP,AL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CHLER, KEN (D,WV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CK, KARL (SLP,MN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CK, OSWALD D. (R,NY) 1956-Quit,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CKLER, MARGARET M. "PEG" (R,M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CKMAN, JOHN (I,CO) 1998-N,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DGES, JOB E. (R,NY) 191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FFLEY, CHARLEY E. (REFORM,AR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EFLEY, JOEL M. (R,CO) 1980-C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FLIN, HOWELL T. (D,AL) 1990-W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IDT, STEPHEN C. (R,UT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IGAARD, WILLIAM (D,ND) 1992-Special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IL, JULIUS P. (R,WI) 194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INE, WILLIAM T. (D,MN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EINEMAN, DAVE (R,NE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INSOHN, DOUGLAS (D,TN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INZ, H. JOHN, III (R,PA) 198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INZ, TERESA [MRS. H. JOHN, III] (R,PA) 1991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ISLER, EDWARD T. (SWP,IL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ITFELD, HENRY (POPULIST,ID) 189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LLING, KATHY (D,WY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LME, JAMES W. (D,MI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LMKE, PAUL (R,IN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ELMS, JESSE A. (R,NC) 1990-W, 1996-W,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M, EUGENE A. (I,WI) 1986-N, 1988-N, 1992-Quit, 1994-Quit, 1998-N,   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MENWAY, JAMES A. (R,IN) 1905-W, 190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MPHILL, JOHN J. (D,SC) 19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DERSON, F.C. (PROHIBITION,NY) 192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DERSON, HORACE E. (R,VA) 1964-Quit; (I,VA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DERSON, JOHN I. (I,IA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DERSON, KEN (R,KS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DERSON, LYNN (SWP,IL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DERSON, THOMAS J. (R,IL) 188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DRICK, FRANK (R,NY)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DRICK, HOWARD (R,OK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DRICKS, CHARLES O. (R,IN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DRICKSON, ROBERT C. (R,NJ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GERER, ROBERT (LIBERTARIAN,IA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NESSEY, DIRK J. (D,RI) 1994-Quit,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RY, BLAIR C. (D,WA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RY, EDWARD (SOCIALIST,IN) 1916-Short Term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RY, LEE ROY (R,WA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RY, ROBERT L. (D,TX) 1916-P, 1922-P,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RY, STEVE L. (D,KY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SLEY, WILLIAM L.I. (D,AK) 1972-Quit,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NSON, ROGER (I,TX) 1993-P; (R,TX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RBERT, W. DAVID (LIBERTARIAN,WY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RCULES, GUS (LIBERTARIAN,SD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RGERT, DAVID (R,NE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RMAN, HARRIS H. (D,MN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ERMAN, JOHN A. (R,MN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RREN, SAM C. (D,WA)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RRERA, CLOVIS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RRESHOFF, MICHAEL (SWP,OH) 1998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RRICK, D. CADY (D,NY) 1911-C,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RSCHBACH, KENT S. (D,MN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RSCHENSOHN, BRUCE (R,CA) 1986-P,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RSCHLER, ED (D,WY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RSHER, OMOR F. (D,MD) 192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ERWIG, PHILIP C. "PHIL" (R,MN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SS, BARRY J., II (LIBERTARIAN,AZ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STER, C. FLOYD (PROHIBITION,KS) 1942-N, 1948-N, 195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WES, HENRY F. (NY) 1994-C (CONSERVATIVE); 1994-N (RTL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WETT, QUINN (D,AL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WITT, FRED G. (LIBERTARIAN,MN) 1978-N,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EYBURN, WELDON B. (R,ID) 1903-W, 190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CKEL, WALTER J. (R,AK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CKEY, J.J. (D,WY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CKMAN, WILLIAM (PROHIBITION,IN) 1916-Short Term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CKS, JON MICHAEL "MIKE" (R,G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CKS, LUCILLE (R,MA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DGE, J.G. (SOCIALIST,MO)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GDON, JOHN C. (D,MO) 1920-P, 192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GENS, VERNE M. (PROHIBITION,IA) 1966-N,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GER, C.H. (D,ID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GGERSON, EARL (PROHIBITION,CO) 1980-N,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GGINBOTTOM, DAVID B. (D,FL) 1974-P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GGINS, ANDREW B. (R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GGINS, ANTHONY (R,DE) 1889-W, 1895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GGINS, LEON (I,NH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GGINS, THOMAS (GREEN,AK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GGS, WILLIAM L. (CONSTITUTION,NM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GHTOWER, JIM (D,TX) 1990-Quit, 1993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DEBRANDT, FRED H. (D,SD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DRETH, HORACE A. (R,ME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L, BARON P. (D,IN) 1990-N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L, CHARLES W.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L, DAVID B. (D,NY) 1891-W, 1897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L, DAVID J. [DR.] (R,NY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L, EBENEZER J. (D,CT) 190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L, HENRY (R,C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L, JOHN PHILIP (R,MD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L, ORANGE J. (PROHIBITION,MO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ILL, RICK (R,MT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L, TIM (R,W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L, WILLIAM H. (R,NY) 192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LIARD, ALBERT [ARTHUR?] (D,NV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LIARD, BENJAMIN C. (D,CO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LMAN, SIDNEY (AMERICAN LABOR,NY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LLYARD, RAY (AMERICAN,SC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MELGRIN, MAREA (SWP,MN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NER, RALPH M. (D,WV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NER, WARD H. (R,IN) 1926-Short Term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NMAN, GEORGE L. (R,NY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NMAN, HARVEY D. (R,NY) 191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NRICHS,</w:t>
        <w:tab/>
        <w:tab/>
        <w:t>(D,MO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NTON, Q. (FUSION,CT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RT, MICHAEL (R,C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SCOCK, FRANK (R,NY) 1881-C, 188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TCHCOCK, GILBERT M. (D,NE) 191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TCHCOCK, HERBERT E. (D,SD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TT, ROBERT R. (R,IL) 1897-C, 190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ITT, SAM (GREEN,NM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JELLE, WALTER R. (D,ND) 196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, RICHARD C.S. (R,HI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AGLAND, DAVID L. (USLP,IN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OAGLAND, PETER (D,NE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AN, DANIEL W. (WI) 1938-P (PROG); 1950-P (D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BBS, DONALD W. (D,AK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BBY, WILLIAM P. "BILL" (D,TX) 1993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BSON, RICHMOND P. (D,AL) 1912-Quit,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CH, HOMES (R,KS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CHFELDER, ANNA (D,NY)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DGES, ANTHONY N. (PEOPLES,HI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DGES, ELIAS F. (SOCIALIST,MO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ODGES, JIM (D,SC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DGES, WILLIAM V. (R,CO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OEFLING, TOM (R,I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EKSTRA, PETER (R,MI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EPPNER, CHRISTOPHER (SWP,MI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OFELD, ALBERT F. "AL" (D,IL) 1992-P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FFMAN, CHRISTIAN B. (SOCIALIST,KS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FFMAN, HAROLD G. (R,NJ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FFMAN, JOSEPH (D,NJ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GAN, FRANK S. (NY) 1962-Quit (CONSERVATIVE); 1964-Quit (D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GAN, MARK D. (I,V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GENAUER, IRWIN R. (NEW PARTY,WA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GG, JOHN A. (D,WA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GSETT, JOSEPH H. (D,IN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IDALE, EINAR (D,MN) 193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BROOK, DONALD B. (D,UT) 197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DEN, J. WESLEY (D,ID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DEN, JACK F. (R,MD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LAND, EDWARD M. (D,VA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LAND, JAMES B. (CONSTITUTION,TX) 196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LAND, MARVIN S. (D,RI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LEMAN, HARLAN "BO" (R,AR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LENBACH, TODD (D,KY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LINGS, ERNEST F. "FRITZ" (D,SC) 1986-W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LINGSWORTH, NORMAN (D,NV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LIS, KEN (R,LA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LON, JOSEPH P. (SLP,DE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LOWAY, CLEVELAND B. (R,WY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LOWAY, CLYDE C. (R,LA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LYWOOD, WALTER (R,C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MAN, CARL V. (R,WA) 1950-P,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MAN, RUFUS C. (R,OR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MES, A. GORDON (R,IA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MES, JOHN HAYES (SOCIALIST/FARM-LABOR,NY) 1922-?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MES, JOSEPH (I,OH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STON, GEORGE W. (PROHIBITION,IN) 194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T, BILL (R,DE) 200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T, JOSEPH (R,OK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T, RUSH D. (D,WV) 1940-P,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TON, A. LINWOOD "LIN" (R,VA) 197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TWICK, ENOCH A. (PROHIBITION,IL) 1938-N, 1940-N, 1942-N, 1944-N, 1948-N,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TZMAN, ELIZABETH "LIZ" (D,NY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LUM, KENNETH (D,SD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OKER, ELON HUNTINGTON (R,NY) 192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OKER, JOHN JAY, JR. (I,TN) 1994-N, 1996-N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OLEY, WILLIAM T. (R,CA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OPER, JOHN J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OPER, MRS. BEN C. (D,WI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OVER, DAVID I. (R,OR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OVER, HERBERT C. [PRES.] (R,NY) 1956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OVER, HERBERT H. (IOWA PARTY,IA) 196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PKINS,</w:t>
        <w:tab/>
        <w:tab/>
        <w:t>(D,MO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PKINS, ALBERT J. (R,IL) 1897-C, 1903-W, 1909-C, 191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OPKINS, STEPHEN C. (R,TX) 1993-P, 1994-P; (CONSTITUTION,TX)     2000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PKINS, STUART W. (R,MD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PLEY, THOMAS P. (I,OK) 1924-N, 1926-N, 1930-N,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OPPNER, BILL (D,NE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RAN, ROBERT (D,VA) 198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RION, NORMAN R.V. (I,NH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RN, BILL (R,C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RN, JOAN KELLY (D,MO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RNE, GERALD (PFP,CA) 1992-Short Term-N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RNE, W. FRANK (CONSTITUTION,WA) 1962-N, 196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RR, RALPH A. (R,WA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RTON, HAMILTON C., JR. (R,NC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RTON, JACK (R,WY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SCHEIDT, DAVID F. (LIBERTARIAN,I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TCHKISS, WILLIAM (D,OH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U-SEYE, EDMOND E. (AMERICAN,WI) 1970-N; (D,WI) 1970-Quit, 1988-P, 1992-P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UCHIN, J.W. (I,OK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UGH, DAVID L. (R,NV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UGH, HAROLD (I,SC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UGHTON, MRS. HIRAM W. (R,IA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ULIHAN, JIM (D,IL)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USE, CHUCK (LIBERTARIAN,AK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USEL, CARL ( I,PA) 1991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USER, FREDERICK F. (R,CA) 1950-C/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VELAND, WILLIAM B. (SWP,WV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ARD, CHARLES F. (D,IN)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ARD, EVERETTE B. (D,OK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ARD, MILDRED T. "MILLIE" (I,OH) 1992-Quit; (R,OH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ARD, PIERRE (D,GA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ARD, RON (R,FL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ARD, WILLIAM SCHLEY (D,GA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ARTH, ROBERT L. (R,AZ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E, BARBARA (LIBERTARIAN,NC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ELL, CARLA A. (LIBERTARIAN,M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ELL, CHARLES (R,TN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ELL, CHARLES BEN (R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ELL, CHARLES M. (D,MO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ELL, HENRY (D,OK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ELL, HENRY E., JR. (D,V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WELL, SCOTT N. (D,UT) 1994-Quit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XIE, JOHN R. (D,IL) 1885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YER, STENY H. (D,MD) 1980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YES, MICHAEL (NLP,OR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OYT, MICHAEL R. (I,OH) 1998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BBARD, RICK (R,VT) 2000-P; (I,VT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BER, ROBERT J. (R,MI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BLER, D. LAFE (R,OK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CKABEE, MIKE (R,AR) 1992-N, 1996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DSON, FOREST L. (R,WA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DSON, FREDERICK M. (D,FL) 191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DSON, JAMES T., JR. (LIBERTARIAN,GA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UDSON, JOE (R,AR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DSON, ROBERT (I,NY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FF, GEORGE B. (R,IN) 195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FF, JOHN (NLP,TX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FFINGTON, MICHAEL R. (R,CA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FNAGEL,</w:t>
        <w:tab/>
        <w:t>(R,MO)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GHAN, JESSIE WALLACE [MRS.] (SOCIALIST,NY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GHES, A.M., JR. (R,TN) 1887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GHES, CHARLES EVANS (R,NY) 1928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GHES, CHARLES J., JR. (D,CO)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GHES, H. STUART (I,MA) 196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GHES, HARRY (D,MD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GHES, HENRY P. (R,WI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GHES, JAMES H. (D,DE) 194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GHES, LOTTIE (D,OK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GHES, RICHARD O'DELL (I,IA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GHES, WILLIAM (D,NJ) 191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LBERT, MURRAY (D,NY) 1920-C; (R,NY)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LL, BLAIR (D,IL)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LL, WILLIAM E. (R,IL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ULSHOF, KENNY (R,MO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LTMAN, CALVIN (R,IA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LTMAN, EVAN (R,IA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MMEL, WES (R,MO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MPHREY, G.D. "DUKE" (R,WY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MPHREY, HUBERT H. "SKIP", III (D,MN) 1988-N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MPHREY, MURIEL [MRS. HUBERT H.] (D,MN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MPHREY, WILLIAM E. (R,WA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NGERFORD, ARTHUR E. (D,MD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NT, ALBERT C. (D,OK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NT, GEORGE H. (D,OK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NT, GUY (R,AL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NT, JAMES B. "JIM", JR. (D,NC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NT, JAMES W. "BOOTIE" (D,MS) 1994-P, 1996-N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NT, JOHN E. (R,NJ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NT, LESTER C. (D,WY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NTER, ANDREW T. (SOCIALIST,WA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NTER, W. GODFREY [DR.] (R,KY) 1897-N-Quit,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NTLEY, CHET (R,MT) 197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RLEY, CHARLES F. (D,MA) 193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RLEY, FRANCIS X. (D,MA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SSEY, EDWARD J. (D,KY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STACE, MARIA M. (R,HI) 1988-N, 1990-P, 1992-P,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TCHINSON, DONALD P. "DON" (D,MD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TCHINSON, FRANKLIN G. "FRANK", JR. (R,HI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TCHINSON, Y. TIM (R,AR) 1996-W,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HUTCHINSON, W. ASA (R,AR) 1986-N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TCHISON, KAY BAILEY (R,TX) 1993-W, 199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UTTO, BRAD (D,SC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YATT, JOEL Z. (D,OH) 1992-Quit,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YATT, NEALE S. (D,OR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YATT, SAM C. (R,WY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YDE, HARRY (D,GA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YDE, KENT (NLP,SD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YDE, R. PHILIP, III (TIMESIZING,M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YLAND, WILLIAM F. (D,NJ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YNDMAN, BRIAN (R,C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YSKELL, FRED (PROHIBITION,CO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HYSKELL, JOSEPH F. (PROHIBITION,KS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ACOCCA, LEE S. (D,PA) 1991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ANNANTUONO, JACK (LIBERTARIAN,PA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CE, ED (I,FL) 1976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IDROGO, MICHAEL (REFORM,TX) 2000-N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DSO, ARCHIE G. (CONSTITUTION,WA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EYOUB, RICHARD P. (D,LA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GOE, MICHAEL (D,IL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MBRIE, JAMES (PROG,NJ) 194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NGALLS, SHEFFIELD (R,KS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NGERSOLL,</w:t>
        <w:tab/>
        <w:t>(SLP,MA) 195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NGLIS, ROBERT "BOB" (R,SC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NGLIS, W.M. (R,WA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NGRAM, JOHN (D,NC) 1986-P,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NHOFE, JAMES M. "JIM" (R,OK) 1994-W, 199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NOUYE, DANIEL K. "DAN" (D,HI) 1986-W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RBY, JOHN L.M. (D,SC) 1890-W, 1896-P, 189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RBY, WILLIAM C., SR. (D,AL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RELAND,</w:t>
        <w:tab/>
        <w:tab/>
        <w:t>(PROHIBITION,MA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RELAND, ANDREW "ANDY" (R,FL) 1992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RELAND, JOHN (D,TX) 188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REY, GEORGIA (D,IN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RVIN, BOBBY "BOB" (R,GA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RVING, SAMUEL C. (I,IL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RWIN, DONALD J. "DON" (D,CT) 1970-C, 197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RWIN, THOMAS (D,GA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SAKSON, JOHN H. "JOHNNY" (R,GA) 1992-Quit, 1996-Run Off,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SELY, C.C. (R,KS) 1932-P,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STOOK, ERNEST JAMES (R,OK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VERSON, GREGG A. (D,MN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VES, IRVING M. (R,NY) 1944-C,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IVINS, MOLLY (D,TX) 199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IWACHIW, WALTER N. (GREEN,NY) 2000-P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HOWSKI, KATHLEEN P. (R,WY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KMAN, ALBERT W. (PROHIBITION,IN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KSON, BETTY JANE (D,MO) 198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KSON, CHARLIE R. (REFORM,W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KSON, JESSE L. (D,DC) 1990-W ["Shadow Senator"]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KSON, JESSE L., JR. (D,IL)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KSON, JOHN (D,M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KSON, MARIAN (AMERICAN,KS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KSON, ROBERT H. "BOB" [JUSTICE] (AMERICAN LABOR,NY) 1946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KSON, ROSANNA (D,AZ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KSON, SAMUEL (D,IN) 193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OBS, ANDREW, SR. (D,IN) 195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OBS, JOHN C. (D,NY) 188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OBS, PAUL (PFP,CA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OBS, RICHARD M. "DICK" (LIBERTARIAN,MI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OBSON,</w:t>
        <w:tab/>
        <w:tab/>
        <w:t>(R,WI)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JACOBSON, DAVID R. (R,IL) 2002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OBSTEIN, MEYER (D,NY) 192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COX, WILLIE C. "BILL" (I,TN) 1976-N,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EKLE, ROBERT G. (R,CT) 199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MERSON, RICKEY (LIBERTARIAN,MO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JAMES, BRUCE (R,NV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MES, JAMES W. (I,CA)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MES, JOHN W.P. (R,HI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MES, MICHAEL G. "MIKE" (D,WA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MES, OLLIE M. (D,KY) 1912-W, 1918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MES, RAYMOND (AMERICAN,IN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NEZICH, JERRY (D,MN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JANKLOW, WILLIAM "BILL" (R,SD) 1980-Quit, 1986-P, 1992-Draft,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NNACE, JOHN (I,ME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RAMILLO, FILBERT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ARED, JEFF (LIBERTARIAN,W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FFERIS, ALBERT W. (R,NE) 1922-P,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JEFFERSON, MILDRED FAY (R,MA) 1982-C, 1990-C, 1994-C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FFERSON, WILLIAM J. “BILL” (D,LA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FFORDS, JAMES M. "JIM" (R,VT) 1988-W, 199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FFREY, FRANK R. (R,WA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GHELIAN, JANET E. (R,MA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NKINS, LOUIS E. "WOODY", JR. (R,LA) 1990-Quit, 1996-N,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NKINS, RAY H. (R,TN) 1954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NKS, GEORGE A. (D,PA) 189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NKS, NEWTON (R,IL) 1924-P, 1930-P, 1932-P; (UNION,IL) 1936-N; (D,IL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NNER, VIRGINIA (D,OK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NNING, G.A. (SLP,IL) 1926-N, 1928-N,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JENNINGS, DOROTHY CORRY (R,MD) 2004-P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NNINGS, JOSEPH E. (SINGLE TAX,PA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NNINGS, W. PAT (D,VA) 196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NNINGS, WILLIAM S. (D,FL) 19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NSEN, LESLIE (R,SD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JENSEN, PAUL S. (R,MI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EPSON, JAMES (SOCIALIST,NV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ILES, CHARLES (R,GA)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B, JOSEPH F. (I,NJ) 1970-N,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ANSEN, HERMAN A. (SLP,PA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, M.B. (R,NM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ARNOLD (COMMUNIST,NY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ARTHUR (D,KY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BILL (LIBERTARIAN,MO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BRAD (R,MT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BROOK (R,CT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BUFORD (INDEPENDENCE,MN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BYRON L. (D,CO) 196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CARL A. (D,WY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CHARLES F. (D,ME) 191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CHARLES F. (I,TN) 1994-N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DAVID L. (D,IN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DOUGLAS (D,MN) 197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E.P. (SOCIALIST,SD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ELMER G. (COMMUNIST,IN) 194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FOSTER (D,AR) 1968-P,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GARY (D,CT) 198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GARY (LIBERTARIAN,TX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GLENN D. (D,OK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J. BUFORD (D,MN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J.J. (LIBERTARIAN,NV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JAMES "JUSTICE JIM" (D,AR) 1968-Quit, 198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JAMES T. (D,NC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JOE (R,KY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JOHN A. (D,MO) 1950-P,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JOSEPH (SWP,MN) 196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KENDRICK (R,NV) 1944-P, 1946-P,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KENNETH F. (R,NV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LEIF (USLP,NJ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MARK (LIBERTARIAN,SC) 1992-N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MARTIN N. (R,ND) 1889-C, 1899-C,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NANCY L. (R,CT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NICHOLAS (D,I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PATRICK W. (I,WI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ROBERT (R,MO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ROCKNE (LIBERTARIAN,HI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STEPHEN R. "STEVE" (NLP,MN) 1994-N,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TILDEN W. (R,CA) 195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TIMOTHY P. "TIM" (D,SD) 1990-Quit, 199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W.B. (R,OK) 191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WALTER E. (D,MN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ON, WAYNE (D,NY) 194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JOHNSON-HUNT, ESTELLA "EJH" (D,IL) 2002-Disqualified,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TON, HENRY S. (D,OK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TON, J. BENNETT, JR. (D,LA) 1990-W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TON, JOSEPH F. (D,AL) 1900-P, 1907-W,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TON, LYNN (D,CA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TON, LYNN (LIBERTARIAN,MI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TON, T.R. "TOMMY" (D,IN) 195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HNSTON, W. EUGENE "GENE", III (R,NC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LLEY, WILLIAM (R,CA) 195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ANDRIEUS A. (D,NM) 191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BRERETON (D,KY) 1996-Quit,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JONES, DOUG (D,AL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DOUGLAS E. (R,MO) 1994-P,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JAMES K. (D,AR) 1885-W, 1891-W, 1897-W, 190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JAMES R. (D,OK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JIM (R,ID) 1990-P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JOHN P. (R,NV) 1873-W, 1879-W, 1885-W, 1891-W, 189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JULIA HUGHES (D,AR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MARK A. (LIBERTARIAN,DE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ROBERT L. (R,ME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SHEILA (D,IL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STEPHEN (R,OK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W.C. (R,CA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WALTER A. (D,PA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WALTER H. (R,NJ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WESLEY L. (R,WA)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WILLARD GILMORE (R,KY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WILLIAM A. (D,VA) 191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ES, WILLIS R. (D,MD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NTZ, JAMES "JIM" (D,IN) 1990-Quit,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PLIN, HOWARD W. (D,OK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RDAN, ELIZABETH (R,PA)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RDAN, HENRY S., JR. (R,SC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JORDAN, LEWIS (R,GA) 2000-Quit,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RDAN, MARY E. (GREEN,AK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RDAN, W. HAMILTON (D,G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RGENSEN, NORMA (R,CT) 197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RNLIN, MARY (R,DE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SEPHSON, JOE (D,AK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SLIN, T.M. ( ,MI)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SSEM, JARED (R,H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OYCE, PETER J. (D,MA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UDD, WALTER HENRY (R,MN) 1960-Draft,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UDGE, THOMAS L. (D,MT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UDY, CODY (D,UT) 200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UMONVILLE, JOHN E. "J.E.", JR. (D,L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UNGROTH, JAMES R. (I,ND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USTICE, ALEXANDER SWIFT EAGLE (R,C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USTICE, JOHN (POPULIST,IL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JUSTIN, NEAL (D,FL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CSINTA, FRANK (D,CA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KU, KATHLEEN (SWP,IL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LINAY, MICKEY (D,WY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NCZUZEWSKI, CASIMER (SLP,IN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NE, ELISHA KENT (PROHIBITION,PA) 1926-N, 192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NGAS, PAUL (PFP,CA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KAPLAN, RANDALL (D,NC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PLAN, TED (D,NC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PPER, ISAAC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PTUR, MARCY (D,OH) 1994-Quit,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RKUTT, BARBARA I. (LIBERTARIAN,PA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RNES, DAVID (R,NE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RPAN, KATHY (D,WY) 1994-Quit,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RPINSKI, LEONARD "LEN" (LIBERTARIAN,AK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SSEBAUM, NANCY LANDON (R,KS) 1990-W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STEN, ROBERT W. "BOB", JR. (R,WI) 1986-W,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TZ, HOWARD (LIBERTARIAN,MA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UFFMAN, LAWRENCE R. (AMERICAN,UT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UFMAN, A. ROBERT "BOB" (D,MD) 1988-P,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UFMAN, GERALD (D,P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UFMAN, NANCY (LIBERTY UNION,VT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VANAGH, CLARENCE H. (D,IL) 1932-P,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VANAUGH, WILLIAM M. (D,AR) 1912-W [SPECIAL]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AY, RICHARD B. (AIP,OH) 1970-N, 1974-N; (D,OH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AN, HAMILTON F. (R,NJ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AN, JOHN (R,NJ) 1899-W, 1905-W, 191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AN, ROBERT W. (R,NJ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AN, THOMAS H. "TOM" (R,NJ) 1994-Quit, 1996-Quit,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ARNEY, BERNARD WILLIAM "PAT" (R,NY) 194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ARNS, DAVID B. (D,CA) 1992-Short Term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ARNS, THOMAS (R,UT) 190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ASLER, FERN L. (I,TN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ATING, JOSEPH E. "JOE" (PACIFIC/GREEN,OR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ATING, KENNETH B. "KEN" (R,NY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ENAN, EMMETT J. (R,NJ) 1954-P; (I,NJ) 1954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ENAN, NANCY (D,MT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ENE, MILDRED (D,NC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FOVER, SUSAN (D,PA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INLEN, PHILIP F. (I,TN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EHER, ROBERT C. "BOB" (D,MT) 1988-P; (GREEN,MT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EMS, VIVIEN (R,CT) 1950-C, 1956-C, 1962-Quit; (I,CT) 1950-N; (IND. REPUBLICAN,CT) 195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EY,</w:t>
        <w:tab/>
        <w:tab/>
        <w:t>(D,SD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EY, FRANK J. (D,MI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EY, PATRICK H. (R,MI) 1918-Quit,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EY, STEVE (D,MN) 200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EY, V.A. (R,IL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OUGH, ROBERT W. (R,OK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Y,</w:t>
        <w:tab/>
        <w:tab/>
        <w:t>(D,IL) 190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Y, GENE (D,TX) 1993-P, 2000-N,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Y, H.L. (D,AZ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Y, JOHN A., JR. (R,NJ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Y, JOHN F. (D,MI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Y, MARGARET (R,MO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Y, MICHAEL P. (KEEP AMERICA FIRST,NJ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LLY, ROBERT (D,DE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MP, E.W. (R,KY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MP, JACK F. (R,NY) 1974-Quit, 1980-Quit, 1988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MPTHORNE, DIRK (R,ID)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DEL, ROY (INDEPENDENT AMERICAN,NH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DRICK, JOHN B. (D,WY) 1913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NEDY, ALYSON (SWP,MO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NEDY, AVA (NLP,OK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KENNEDY, BRIAN T. (R,NJ) 1994-P,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KENNEDY, CLAUDIA (D,VA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NEDY, EDWARD M. "TED" (D,MA) 1988-W,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NEDY, EMMET (D,IL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NEDY, MARTIN J. (D,NY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NEDY, MICHAEL (D,ID) 2004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KENNEDY, ROBERT F., JR. (D,NY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NEDY, STETSON (I,FL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NEDY, WILLIAM J. (R,NH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NEY, RICHARD K. (LIBERTARIAN,WA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NEY, RICHARD R. (D,DE) 189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NISH,</w:t>
        <w:tab/>
        <w:tab/>
        <w:t xml:space="preserve">(R,MO) 1908-P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NON, EDWARD "ED" (LA) 1974-Quit (D); 1996-Quit (R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T, SYDNEY A. (UNION LABOR,IL) 188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T, WILLIAM R. (R,CA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NYON, WILLIAM S. (R,IA) 1911-W, 191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OGH, MARTIN J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PHART, JOHN W. (R,PA) 194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PLER, LARRY (D,NV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RENS, RICHARD G. (R,MO) 1906-P, 190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RN, JOHN W. (D,IN) 1909-C, 191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RNAN, FRANCIS (D,NY) 1875-W, 1881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RNAN, JOHN D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RR, EWING T. (R,WY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RR, ROBERT "BOB", JR. (D,OK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RRY, JOHN F. (D,MA) 1990-W,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KERREY, J. ROBERT "BOB" (D,NE) 1988-W, 1994-W,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RSTEN, CHARLES J. (R,WI) 195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RWER,</w:t>
        <w:tab/>
        <w:tab/>
        <w:t>(R,WI)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SSLER, HARRY S. (D,ID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TTERER, ROBERT (D,AZ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EY, W.S. (D,OK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KEYES, ALAN L. (R,MD) 1988-N, 1992-N; (LIBERTARIAN,NY) 1998-C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HACHATURIAN, JON (I,L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HEEL, THEODORE W. (D,NY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ELB, FRANKLIN W. (R,NJ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ELY, PAT (R,IN)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ENLEN, PHILIP L. (I,TN) 1994-P,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LBOURNE, J. [COL.] (D,OH) 1897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LGORE, JOE M. (D,TX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LGORE, MRS. HARLE M. (D,WV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LLAM, THOMAS (R,OR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LLIAN, ROBERT K. (D,CT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LLINGSWORTH, A.J. (PROHIBITION,AL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LLMAN, HENRY (SLP,WA) 1952-N, 1958-N, 196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MALII, KINAU (R,HI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MBALL, RICHARD F. (D,AZ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MES, FRANK M. (I,OK) 193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MMEL, JAMES D. (I,HI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CES, FRANK (COMMUNIST,PA) 1976-N,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DEL, GEORGE J. (D,CO) 1914-P; (I,CO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DNESS, THOMAS N. (R,OH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DRED, JOHN J. (D,NY) 192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G, ASHLEY (D,TN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G, JOE (D,W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G, JOHN M. (R,CO) 1974-Quit; (I,CO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G, KAREN C. (D,MD)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G, KENNETH (D,NV) 196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G, STEPHEN B. "STEVE" (R,WI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G, WILLIAM H. (D,UT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GDON, FRANK (D,NJ) 194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GERY, HORACE (D,MO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GSBURY, JOHN H. (SOCIALIST,IN) 194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GSTON, JOHN H. "JACK" (R,GA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NEAR, GEORGE C. (R,WA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NEY, THEODORE (D,NC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SKY,</w:t>
        <w:tab/>
        <w:tab/>
        <w:t>(I,CA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NSTLE, JOEL (I,TN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RBY, JAMES H. (INDEPENDENT DEMOCRAT,IL) 1926-N; (D,IL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RBY, JOHN L. (R,IL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RBY, STEVE (R,SD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RK, CLAUDE R., JR. (D,FL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RK, MARK B. (LIBERTARIAN,KS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RK, RON (D,TX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RK, TOM (I,LA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RKLAND, ERIC (I,TX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RKPATRICK, GEORGE R. (SOCIALIST,IL) 192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RKSEY, HENRY J. (I,MS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RSTEIN, HERBERT (I,V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RTLEY, CHARLES T. (D,OK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TCHIN, WILLIAM W. (D,NC) 1911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TCHING, BEVERLY (D,MO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TTREDGE, ALFRED B. (R,SD) 1901-W, 1903-W, 190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KITZHABER, JOHN (D,OR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IZER, MARSHALL (D,IN) 195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AASSEN, DONALD (REFORM,KS) 1996-Short Term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ABZUBA, RICHARD W. (D,OK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ECKNER, DEAN (R,IA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EIN, HERBERT C. "HERB" (D,NJ) 200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EIN, JULIUS [GEN.] (R,IL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EIN, KIP (R,GA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EIN, TOMMY (R,KY) 1984-P, 1986-P, 1990-P, 1992-P,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EPPE, RUSSELL (I,ND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IMA, MARTHA S. (R,MD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INE, GEORGE E. (PROHIBITION,KS) 196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INETOBE, MICHAEL L. "MIKE" (R,NC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INGENSMITH, DON (PROHIBITION,ND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INK, RONALD "RON" (D,P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INKERT, KENNETH F. (I,WI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OCK, G.A. (WASHINGTON REPUBLICAN,FL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LOS, STANLEY L. "STAN" (R,WV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NAPP, JOHN C. (SOCIALIST,SD) 191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NAPP, DALLAS W. (R,KS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NAPPE,</w:t>
        <w:tab/>
        <w:tab/>
        <w:t>(SOCIALIST,WI) 194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NIGHT, JOHN (R,NY) 192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NIPP, JESSE (D,OK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NOLLENBERG, JOSEPH "JOE" (R,MI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NOTEK, FRANK J. (INDEPENDENT GOVERNMENT,PA) 1940-N, 1944-N, 1946-N, 1950-N, 195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NOWLAND, JOHN W. (R,C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NOWLES, WARREN P. (R,WI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NOX, JOHN (R,GA) 1992-P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NOX, L.D. "NOTA" (I,L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NOX, PHILANDER C. (R,PA) 1904-W, 1905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NUTSON, BYRON (D,ND) 198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NUTSON, MILO G. (R,WI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BYLUK, JERRY (D,OK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CH, HENRY (LIBERTARIAN,NJ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KOCH, NOEL C. (R,MD) 198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DAK, JAMES (R,MD)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EHLER, JUDY (R,IL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ERNER, GUSTAVE P. [or GUSTAVUS] (R,IL) 187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HL, HERBERT H. (D,WI) 1986-Quit, 1988-W,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HLER, WALTER J., JR. (R,WI) 1946-Quit,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HLHAAS, SCOTT (LIBERTARIAN,AK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KANS, ARNOLD (NLP,NJ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KKONEN, KAUKO H. (D,MD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LSTAD, ALLEN C. (R,MT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OP, GEORGE (SOCIALIST,IL) 1924-N, 193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PITKE, KYLE K. (D,UT) 1992-C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PP, QUENTIN (I,CA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PPIE, CHAD (CONSERVATIVE,IL) 1992-N; (U.S. TAXPAYERS,IL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PPLEMANN, HERMAN P. (D,CT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RNEGAY, JESSE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RNEGAY, WILBURT (INDEPENDENT PEOPLES COALITION,NJ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SSOFF, JACQUELINE (NLP,DE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VEL, JOEL (GREEN,NY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WALSKI, FRANK (D,CT) 196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ZAK, WILLIAM, JR. (CONCERNED CITIZENS,CT) 1998-N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OZLOWSKI, EDWARD J. (R,CT) 197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RAJEWSKI, HENRY (I,NJ) 1954-N,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RAMER, DONALD W. (D,NY) 195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RAMER, KENNETH (R,CO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RASCHEL, NELSON G. (D,IA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REBS, PAUL (D,NJ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REGER, LEWIS J. (PROG,WA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REHNBRINK, WILLIAM H. (R,MD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REZAN, EMMA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RISLOV, CLINTON A. "CLINT" (D,IL) 1996-P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RIZ, EDWARD (SLP,WA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KROLICKI, BRIAN (R,NV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RUEGER, JIM (D,MO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RUEGER, ROBERT "BOB" (D,TX) 1993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RUGLICK, JOHN S. (D,AZ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RUPSAK, MARY ANNE (D,NY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CEK, JOHN L. (POPULIST,NJ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LONGOSKI, THEODORE "TED" (D,OR) 1995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MP, HERMAN G. (D,WV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NDERT, ROBERT L. (I,WI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NIANSKY, JOANNE S. (SWP,NJ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NKEL, JOHN C. (R,PA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NST, LIONEL (D,KS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NST, ROBERT P. "BOB" (D,FL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RCABA, JOSEPH (R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RFEES, MARSHALL (D,NC) 195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RLAND, LEONARD (D,CA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RTH, SYDNEY P. (R,MT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RTZ, C.L. (R,OH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RTZ, CORRINE E. (MARIJUANA RIGHTS,NY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RZEJA, WAYNE S. (R,I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SHI, NORIO (NATURAL LAW,NC) 200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SHNER, LINDA J. (D,RI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STRA, ROBERT W. "BOB" (R,I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TCHER, GARY (PACIFIC,OR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UTZ, CHARLES (LABOR,PA) 192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KYL, JON L. (R,AZ)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'ENGLE, CLAUDE (D,FL)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BONTE, JOE (PERSONAL CHOICE,UT) 200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BRIOLA, GERALD (R,CT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CEY, DENNIS L. [or LACY] (LIBERTARIAN,KY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DD, CULVER S., JR. (R,MD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DER, PHIL (D,SC) 1990-Quit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DJEVARDI, KHALIL (R,CA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DNER, ALBERT, JR. (R,PA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FFER, ARTHUR B. (R,C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FFERTY, RICHARD (D,FL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FOLLETTE, CHARLES M. (R,IN) 194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FOLLETTE, DOUGLAS J. (D,WI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FOLLETTE, LATELLE M. (R,WV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FOLLETTE, ROBERT M. "BOB" (R,WI) 1905-W, 191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FOLLETTE, ROBERT M. "BOB", JR. (R,WI)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GERMEIER, CLARENCE J. (D,MN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GERSTEDT, ALBERT (D,IL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GUARDIA, FIORELLO H. (R,NY) 1940-C; (D/AMERICAN LABOR) 1946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IDER, HARRY W. (SOCIALIST,NY)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KE, I. BEVERLY "BEV", JR. (R,NC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KIAN, JOHN R. (R,MA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MAR, WILLIAM B. (D,FL) 190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MB, A.B. (PROHIBITION,OK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MB, ALLEN (R,CO) 198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MB, WALTER C. (R,NV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MBERT, LOUIS (D,LA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MBERT, MATT (R,ID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MBSON, LES (R,ID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MM, DOTTIE [MRS. RICHARD D.] (D,CO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MM, RICHARD D. "DICK" (D,CO) 1990-Draft, 1992-P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MONT, CORLISS (NY) 1952-N (AMERICAN LABOR); 1958-N (SOCIALIST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MONT, JAMES (PROHIBITION,IL) 1887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MONT, SUSAN (SWP,AL) 200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MPERT, BARBARA (D,W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MPING, GEORGE B. (R,W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CASTER, H. MARTIN (D,NC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DFATHER, DORIS BASS (R,MO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DGREBE, EARL F. (R,IN) 197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DIS, SHIRLEY A. (R,KS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DON, HOWARD (R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DRIEU, MARY (D,LA) 1990-Quit,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DRY, PATRICK "LIVE WIRE" (I,LA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E, FRANKLIN K. (D,CA) 1903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E, HERBERT (D,IN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EVE, LORRAINE (NJ CONSERVATIVE,NJ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GEN, ODIN (R,MN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GGUTH, GERHARD (LIBERTARIAN,AR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GONE, JOSEPH A. "JOE", JR. (D,MA) 1944-P,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IER, SHELBY, JR. (D,KY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SING, ROBERT (R,NY) 192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NTZ, EVELYN K. (D,TX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QUE, HENRY (R,MD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RISCY, ELIZABETH (SWP,GA) 1974-N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ROSSA, RICHARD J. (R,NJ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RROGOITE, ARMANDO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RSEN, RICHARD (R,ND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RSON, BERVIN J. (LIBERTARIAN,WI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RSON, DAROLD (I,ND) 1992-Special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RSON, FRANKLIN G. (R,ND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SLEY, LILY ALLEN (D,OK) 1942-P,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SZEWSK, JAMES E. (I,WI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THAM, HENRY J. (R,NY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THAM, THOMAS W. (R,OH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THAM, TOM (R,IA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TIMER, ASBURY C. (D,SC) 19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UDER, RONALD (R,NY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UTENBERG, FRANK R. (D,NJ) 1988-W, 1994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LAVENE, DOYLE (R,NE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WLER, J. MARK (D,IN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WLER, PHILIP F. (CONSTITUTION,M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WRENCE, C.B. (R,IL) 187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WRENCE, MARK W. (D,ME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WTON, OLIVER W. (PROHIBITION,OK) 194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ZANSKY, EDWARD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AZIO, RICK (R/C,NY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A, JOYCE P. (R,MO) 1994-P,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A, LUKE (D,TN) 1911-W,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AF, RICHARD (D,MN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AHY, PATRICK J. (D,VT) 1986-W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ARN, DALE H. (PROHIBITION,PA) 194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ATHERMAN, STEVE (D,CO) 1984-Quit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AVY, CHARLES H. (D,WA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BARON, EDDIE (R,NV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CHNER, IRA (D,VA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CKMAN, SCOTT (D,UT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DBETTER, W.A. (D,OK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DGERWOOD, JACQUELYN M.L. (D,OK) 1998-Run Off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DGERWOOD, THOMAS D., II (I,OK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E, ALGERNON (SOCIALIST/FARM-LABOR,NY) 1922-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E, CATHERINE (D,KY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E, DON L. (IN) 1974-N (AIP,); 1976-N (AMERICAN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E, FRANK (R,CO) 198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E, GARY (REFORM,MT) 2000-N; (R,MT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E, HOWARD (D,NC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E, JOSEPH (D,MA) 1942-P,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E, KENNETH E. (D,MD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E, OLIVER (PFP,HI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E, RICHARD C. (D,CT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E, SHIRLEY (PFP,C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E, WARREN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EDY, C.B. (R,OK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FKOWITZ, ESTHER (SOCIALIST,NY) 1922-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FLORE, JOHN (NDPA,AL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GARE, GARY L. (D,MN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GRAND, ELTON (R,SC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HMAN, HERBERT H. (D,NY) 1938-Quit,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IENDECKER, HAROLD (LIBERTARIAN,NJ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IGH, R. (D,VA) 193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ISE, WILFRED MARION (R,OK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LAND, GEORGE T. "MICKEY" (D,TX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MANN, JAMES (I,LA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NROOT, IRVINE L. (R,WI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NS, SIDNEY (CITIZENS,IL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NTZ, JAMES (D,KY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ONARD, DEBBIE (SWP,WA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ONARD, JERALD A. (D,ME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ONARD, TED (SWP,MA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ONARD, THEODORE (R,RI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ONARD, THOMAS (SWP,CO) 1962-N; (SWP,TX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SCH, CARLAN (R,MN) 1984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LESHAW, GARY (D,GA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SSARD, ALTON A. (D,ME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UTHOLD, JOHN "BUD", JR. (R,MT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VER, ASBURY F. (D,SC) 191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VERENZ, WAYNE P. (SWP,WI) 1962-N,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LEVESQUE, RONALD A. "RON" (I,M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VIN, CARL (D,MI) 1990-W, 199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VIN, JULIUS (SLP,NJ) 1966-N, 1970-N, 1972-N, 1982-N,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VIN, MURRAY (D,P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VINE, MEL (D,C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VITT, ALBERT (R,CA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VITT, ARTHUR (D,NY) 1964-Quit,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VITT, ARTHUR, JR. (D,NY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VITT, RALPH (SWP,IN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VY, JEFFERSON M. (D,NY)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VY, JERRY (LIBERTY UNION,VT) 1986-N, 1988-N, 1992-N, 1994-N, 1998-N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WIN, HERBERT (SWP,PA) 195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WIS, AL "GRANDPA" (GREEN,NY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WIS, C.R. (R,AK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WIS, CHARLES W. (D,VA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WIS, DAVID J. "DAVEY" (D,MD) 1922-P,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WIS, FRED G. (PROHIBITION,PA) 192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WIS, H. CRAIG (D,P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WIS, JAMES A. (LIBERTARIAN,CT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WIS, JAMES HAMILTON (D,WA) 1899-N; (D,IL) 1907-C, 191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LEWIS, JASON (R,MN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WIS, JEFFREY K. (R,OR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LEWIS, JERRY (R,C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WIS, JOHN L. ( ,PA) 193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WIS, JOHN R. (R,WA) 1958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WIS, NORA MARIE (R,WY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EWIS, STEPHEN C. (D,OK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CHT, RICHARD A. (D,RI) 1988-N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EBER, JOHN G. (R,OK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EBERMAN, JOSEPH I. "JOE" (R,CT) 1988-W,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EBMANN, GEORGE (R,MD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EDKE, JAMES H. (R,WA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GHTFOOT, GAIL K. (LIBERTARIAN,C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GHTFOOT, JIM ROSS (R,IA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KE, FRED (D,OR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LES, SIM L. (R,OK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LL, GEORGE (D,NV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LLEHAUG, DAVID (D,MN) 200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M, JOHN (R,OR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COLN, A.D. (I,FL) 1914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COLN, ABRAHAM JOSEPH H. (R,KS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COLN, BLANCHE LAMBERT (D,AR) 1996-Quit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COLN, MURRAY D. (D,OH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DAHL,</w:t>
        <w:tab/>
        <w:tab/>
        <w:t>(PROHIBITION,MI) 194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DBERGH, CHARLES A. (R,MN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DER, WILLIAM H. "BILL" (R,LA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DLEY, CICERO J. (R,IL) 1891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DSAY, RICHARD (R,WV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DSAY, WILLIAM (D,KY) 1893-W, 189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DSEY, WARREN D. (R,OK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DSTAD, OTTO B. (R,SD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DSTEDT, MARTIN (LIBERTARIAN,MO) 1998-P; (REFORM,MO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EBERGER, WALTER F. (R,CA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EN, JAMES A., IV (R,P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NGENFELTER, THOMAS A. "TOM" (R,P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ONETT, DAVID J. (R,MA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PSCOMB, ALBERT M. (R,A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PSCOMB, CALEB (SOCIALIST,MO) 191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PPI, ANDREA (JOBS &amp; PROPERTY RIGHTS,NJ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PPITT, HENRY F. (R,RI) 191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ST, ROBERT (R,NV) 1974-Quit,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STON, JOHN B. (D,MD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LITTLE, BRENDA (D,TN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TTLE, CHAUNCEY B. (D,KS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TTLE, EDWARD C. (R,KS) 1897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TTLE, TOM (R,KS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TTLER, D.T. (R,IL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TTLETON, MARTIN W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VINGSTON, DON (I,SD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IVINGSTON, PARK (R,IL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LOYD, BILL (D,PA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LOYD, SHERMAN P. (R,UT) 1970-Quit, 197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LOYD, WILLIAM BROSS (SOCIALIST,IL) 191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LOYD-JONES, JEAN H. (D,IA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BATO, FRANCESCA (GREEN,NM) 1994-C; (D,NM) 1996-Quit,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CHER, CYRUS (D,OH)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CKE, DAVID (R,M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DGE, JOHN DAVIS (R,CT) 196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DICO, PAUL (SWP,MI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E, WILLIAM T. (FARM-LABOR,OK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LOEB, LEX (R,OR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EW, HERMAN G. (COMMONWEALTH LAND PARTY,NJ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FTMAN, BERTIL A. "BERT" (LIBERTARIAN,GA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GAN, BRAD (CONSTITUTION,TX) 1958-N, 196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GAN, JAMES A. (HIGH LIFE,IL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GAN, JOHN A. (R,IL) 1871-W, 1877-N, 1879-W, 1885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GAN, MEL (D,WY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GAN, WILLIE (I,FL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GUE, JOHN J. (D,PA) 1970-Quit, 1974-Quit, 1980-P,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MBARD, JIM (R,FL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MENZO, JOHN (R,N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DON,</w:t>
        <w:tab/>
        <w:tab/>
        <w:t>(PEOPLES,MO) 190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, BRECKENRIDGE (D,MO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, CHESTER I. (R,KS) 1902-W, 190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, CLARENCE D. "DOC" (D,MD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, GILLIS W. (D,L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, GORDON A. (SLP,IN) 195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, JAMES R. (R,WI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, JILL L. (D,IN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, MARK (D,OK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, OREN E. (D,HI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, VINCENT F. (D,MD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LEY, JAMES B. (I,ME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MIRE, GEORGE (R,ND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O, FRANK (D,CT) 198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STREET, JAMES CLEVELAND (D,WA) 1922-P, 1926-P,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GWORTH, PARKE (LIMIT LAND MANIPULATIONS &amp; RENTS,IL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NSDALE, HAROLD K. "HARRY" (D,OR) 1990-N, 1992-P, 1995-Quit,   1996-P; (I,OR) 199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ONEY, FRANK J. (D,LA) 193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ONEY, JAMES O. (D,TN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ONEY, MRS. LAMAR (D,OK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PEZ, GEORGE A. (D,KS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RETTE, LINEAUS H. (CITIZENS,TX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RGE, GERALD D. "JERRY" (R,WI) 1957-P,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RGE, WILLIAM D. "BILL" (R,WI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RIMER, WILLIAM (R,IL) 1897-C,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RTON, EUGENE (R,OK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TT, C. TRENT (R,MS) 1988-W, 199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UCKS, H.L. (I,SD) 1914-N,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VEJOY, DONALD W. (NLP,RI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VELL, FRANK (SWP,MI) 196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VELL, JAMES A., JR. (R,WI) 197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VETT, SIDNEY (I,NH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VING, FLOYD (D,HI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WDEN, FRANK O. (R,IL) 1901-C, 190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WE, DANIEL W. "DAN" (R,OK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WE, THOMAS HUNTER (D,MD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WE, WYMAN (D,GA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WELL,</w:t>
        <w:tab/>
        <w:tab/>
        <w:t>(PROHIBITION,MI) 195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WENSTEIN, ALLARD K. "AL" (D,NY) 1968-Quit, 197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LOWEY, NITA (D,NY) 1998-Quit,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WMAN, HARRY KING (D,KY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WRY, H. GRAHAM (USLP,MA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OWRY, MICHAEL E.  (D,WA) 1988-N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CAS, SCOTT (D,IL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CE, CLARE BOOTH (R,CT) 1950-Draft, 1968-Draft; (CONSERVATIVE,NY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CE, HENRY R. (R,CT) 195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CERO, CARLOS (D,CO) 1974-C,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CIER, ALVIN A. (R,NH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CKING, ALFRED (D,MI) 191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DER, GRACE (PROHIBITION,MA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DLOW, LOUIS (D,IN) 193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GAR, RICHARD G. "DICK" (R,IN) 1970-Quit, 1988-W,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JAN, MANUEL, JR. (R,NM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MBERT, BERNARD C. "BERNIE" (R,WV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MPKIN, HOBART (I,TN) 1994-Short Term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NA, S. ( ,NM) 191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ND, JOHN (R,ME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NDY, JAMES A. (R,NY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NGREN, DANIEL (R,CA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NN, GEORGE R. (D,NY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OMA, EVERETT E. (SWP,MN) 1964-N,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PER, CLARA (D,OK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PER, GARY (I,AL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TTIC, OSCAR (I,SD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UTZ, JOE P., SR. (R,OR) 1986-P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YCHENHEIM, MORRIS (COMMONWEALTH LAND PARTY,IL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YNCH, DANIEL (D,CO) 196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YNCH, JOHN D. (D,MA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YNCH, JOHN PIERCE (D,MA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YNN, JOHN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YONS, CHARLTON H. (R,LA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YONS, HALL M. (AMERICAN,LA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YONS, MARKHAM H. (R,MA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YONS, PHILLYS (D,NE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YONS, WENDY (SWP,MN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LYTLE, TERRY L. (I,TN) 1994-Short Term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AS, WILLIAM (R,WI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BON, LON T. (R,OR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AIONE, THOMAS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ARTHUR, DOUGLAS [GEN.] (R,NY) 1956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AULEY, R.C. (COMMONWEALTH LAND PARTY,PA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CAGNONE, GARY A. (R,M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DONALD, GUY (D,KS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DOUGAL, GARY (R,IL) 1990-Quit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DOUGALL, CURTIS (PROG,IL) 1948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FARLAND, W. HENRY (PA) 1964-P (R); 1970-N (AIP,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GREGOR, CLARK (R,MN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GREGOR, PAUL (LIBERTARIAN,G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HTLEY, RONALD K. "RON" (R,RI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K, BRENT SCOTT (R,FL)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K, CONNIE, III [CORNELIUS McGILLICUDDY, III] (R,FL) 1988-W, 199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K, NORMAN E. (D,NY) 1914-Quit, 192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K, PETER F., JR. (D,IL) 1962-C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KAY, ALAN (R,MA) 196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KAY, KENNETH H. "BUDDY", JR. (D,FL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KENZIE, DOUGLAS I. (R,FL)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KENZIE, RANDY (NLP,CO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KEY, JOHN (D,W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KLE, DON (SWP,NJ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LAURIN, MICHAEL A. (USLP,WI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NAUGHTON, GLENN T. (R,ME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ON, DUAINE E. (D,FL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VEAGH, FRANKLIN (D,IL) 1895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CY, W. KINGSLAND (R,NY) 1944-C, 194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DDEN, JOHN, III (D,RI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DDEN, MARTIN B. (R,IL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DDOX, JAMES A. (D,TX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DEIRA, VINCENT F. (I,W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DEY, DON (R,H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GILL, HUGH S. (IL) 1912-P (R); 1926-N (INDEPENDENT REPUBLICAN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GINNIS, MARTIN (D,MT) 1900-W [not seated]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GUIRE, ANDREW "ANDY" (D,NJ) 1978-Quit, 198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GUIRE, BILL (I,OK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HALCHIK, JOHN V. (AMERICA FIRST,NJ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HAN, BRYAN F. (D,CT)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HER, JAMES R. (KS) 1978-N (CONSERVATIVE); 1984-N (D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HERN, LOUIS J., JR. (D,IN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HONEY, RICHARD D. (D,AZ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HONEY, WALTER J. (R,NY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HONEY, WALTER P., JR. (D,AZ) 1968-Quit,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ILHOT, ERNIE (I,FL) 1994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INE, STAN (R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ISEL, ROBIN (SWP,PA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JCHER, GILBERT W. (R,UT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JETTE, DENISE (D,GA)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JKA, HENRY M. (AMERICAN,DE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LAPANIS, ARGIRIS (SWP,FL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LATESTA, THOMAS A. (R,CA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LCOLM, L. EARL (PROHIBITION,IN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LINOV, MARTIN S. (D,RI) 1970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LLAN, LLOYD J. "JEFF" (LIBERTARIAN,HI) 1998-N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LLERY, JOSEPH A. (R,WA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LLETT, W.J. (FARMER-WORKER,MO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LLORY, ANN L. (D,MD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LLORY, STEPHEN R. (D,FL) 1897-W, 19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LONE, HAROLD H. (R,KS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LONE, JOSEPH D. "JOE" (R,MA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LOOF, PHILLIP J. "PHIL" (D,NM) 1998-Special-N,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NAHAN, JAMES E. (D,VT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NATOS, MIKE (D,WY) 196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NBECK, L.J. (I,SD) 1920-N,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NDEL, MARVIN (D,MD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NES, DONALD "DON" (D,NY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NGOPOULOS, JOHN (USTP,MI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NION, CLARENCE E. (D,IN) 193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NN, POLLY (MN) 1988-C (D); 1988-N (I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NNER, PAUL A. (R,HI) 1994-P, 1998-P; (CONSTITUTION,HI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NS, JOSEPH S. (I,NJ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NSELL, H.B. (PROHIBITION,PA) 194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NSFELD, GEORGE J. (NLP,ID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NSFIELD, FREDERICK W. (D,MA) 193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NTLE, LEE (R,MT) 1895-W, 189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AGOS, TED (R,ND) 196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AZITI, JOSEPH J. (R,NJ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BLE, GEORGE W. (D,KS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CHI, JOHN J. (R/CONSERVATIVE,NY) 1970-Quit,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CUS, MOE (D,OK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CUS, SUSAN (NLP,IA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GETTS, WALTER T., JR. (R,NJ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ARGOLIES-MEZVINSKY, MARJORIE "MMM" (D,PA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KEY, D. JOHN (R,MD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KEY, EDWARD J. (D,MA) 198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KHAM, WILLIAM (R,FL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LAND, ERNEST W. (D,OK) 1936-P,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LENEE, RON (R,MT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LEY, ARTHUR (D,RI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LINGA, CARL J. (D,MI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NEY, MARK S. (REFORM,KS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ROS, KATHERINE (R,CA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SDEN, LLOYD (NLP,WY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SH, JACK (SWP,CO) 1974-N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SH, JAMES C. (D,CO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SHALL [no first name] (D,WA) 1992-P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SHALL, ELAINE (D,NC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SHALL, GEORGE E. (R,NV)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SHALL, JOHN (R,W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SHALL, JONATHAN (D,AZ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SHALL, KEVIN L. (D,AZ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SHALL, ROBERT A. (R,I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SHALL, THOMAS F. (D,ND) 190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SHALL, TOM (D,GA) 194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</w:t>
        <w:tab/>
        <w:tab/>
        <w:t>(D,MO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ANTHONY R. "ANDY" (R,FL) 1992-Quit, 1998-P; (I,FL) 2000-N;  (R,IL)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D.G. (D,NC) 1990-Quit,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DAVID (SWP,CO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DAVID T. (R,NE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EBEN W. (R,SD) 190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EILEEN "COOKIE BAKER" (R,MD)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FRED (R,MT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GEORGE B. (D,KY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JAMES D. (R,AL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JOHN (D,KS) 189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KERRY (I,TN) 1994-Short Term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LINDA B. (GREEN,HI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ARTIN, LYNN M. (R,IL) 1990-N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M.J. (SOCIALIST,FL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RICHARD (R,OH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THOMAS S. (D,VA) 1893-W, 1899-W, 1905-W, 191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WADE A. (D,LA) 193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, WILLIAM (GREEN,RI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-TRIGONA, ANTHONY R. "ANDY" (D,IL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E, JAMES E. (D,NJ) 191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ARTINEZ, RAMONA E. (D,CO) 1996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DELL, ANNE C. (D,NJ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TINO,</w:t>
        <w:tab/>
        <w:tab/>
        <w:t>(SOCIALIST,CT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ARTYNIUK, JOSEPH, JR. (D,IL) 2002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VEL, JOSIAH (D,DE) 193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VEL, ROBERT (R,NH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RVIN, ROLLAND B. (R,NY) 1938-Draft, 194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SON,</w:t>
        <w:tab/>
        <w:tab/>
        <w:t>(FREE DEMOCRATIC PARTY,TN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SON, FREIDA LEE (LIBERTARIAN,MA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SON, WILLIAM E. (R,IL) 1895-C, 1897-W, 1903-C, 1908-P,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SSEY, LEWIS (D,GA)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SSEY, WILLIAM (SWP,WA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SSI, ROBERT E. (SLP,NY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SSIMILLI, JOHN (PROHIBITION,DE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STERS, JOHN (I,IA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TA, M. TROY (R,TX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THESON, SCOTT, JR. (D,UT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THEWS, HARLAN (D,TN) 1994-Short Term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TSUI, ROBERT T. "BOB" (D,CA) 1988-Quit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TSUNAGA, SPARK M. (D,HI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TTHEWS, HENRY J. (I,FL) 1974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TTHEWS, ROBERT (D,KY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TTINGLY, JOSEPH S. (NLP,MI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ATTINGLY, MACK (R,GA) 1986-N, 1990-Quit, 1992-Quit, 2000-P,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TTOX, JAMES A. (D,TX) 1993-Quit, 1994-Run Off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TTSON, ROBERT "BOB" (NLP,DE) 2000-N,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UK, BILL (D,ID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URER, JAMES H. (SOCIALIST,PA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AURSTAD, DAVE (R,NE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UTZ, ROBERT (R,OR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W, HERBERT B. (D,UT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XEY, JAMES (R,WY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AXFIELD, PETER “PETE” (D,WY) 1988-P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XWELL, STEPHEN (R,MN) 196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Y, EDWIN H. "ED", JR. (R,CT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Y, HOMER H. (D,WV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YER, CLARENCE H. (SOCIALIST,IL) 194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YER, NANCY J. (R,RI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YNARD, LAWRENCE RAY (D,KY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YNARD, RONALD E. (D,AZ) 2000-Write-In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YNARD, THOMAS L. (D,ME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YO, CHARLES W. [DR.] (R,MN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ZE, WENDELL D. (D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ZELIS, FRED (WORKERS LEAGUE,MI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AZZOLI, ROMANO L. "RON" (D,KY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ADOO, WILLIAM GIBBS (D,NY) 1914-C; (D,CA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ALARNEY, JOHN (D,OH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ALISTER, JOHN (LIBERTARIAN,OH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ALMOND, PHIL (D,OR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ARTHUR, HARVEY K. (SWP,WA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AULIFFE, JOHN (SOCIALIST,IL) 187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AULIFFE, STEVE (D,NH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BRIDE, GEORGE W. (R,OR) 1895-W, 190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BRIDE, JOHN (R,OR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BRIDE, JON (R,WV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IN, BETTY (D,NC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IN, JOHN (R,AZ) 1986-W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LL, EDWARD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cCALL, M. CARL (D,NY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LL, SAMUEL W. (R,MA) 1913-C, 1918-Quit, 192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LL, TOM L. (R,OR) 1968-Draft, 1972-Quit,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LLUM, EDWARD J., JR. (I,CT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LLUM, WILLIAM (R,W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NDLESS, KEN (R,W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cCANN, AL (CONSTITUTION,TX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NN, FRANK (R,VA) 196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NN, WILLIAM L. (D,OK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RNEY, ROBERT P. (R,ND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RRAN, PATRICK A. "PAT" (D,NV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RTHY, EUGENE J. "GENE" (D,NY) 197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RTHY, JOSEPH R. "JOE" (R,WI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RTHY, KEN (D,NJ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RTHY, LEO T. (D,CA) 1988-N,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RTNEY, BILL (R,CO) 1996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ARTY,</w:t>
        <w:tab/>
        <w:tab/>
        <w:t>(I,AR) 198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LAIN, BARRY W. (R,W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LAIN, DAVID H. (R,FL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LANAHAN, BRADLYN (R,MD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LOSKEY, EDDIE (D,PA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LUNG, DAVID C. (D,HI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LURE, C.W. (BULL MOOSE,GA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LURE, JAMES A. (R,ID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LLOUGH, DAVID (R,OH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LLUM, BILL (R,FL) 1988-Quit, 1998-Quit, 2000-N,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MAS, LOUIS E. (R,MD) 1899-W, 1905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MBS, WILLIAM F. (D,NY)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NIGLEY, NIMI (R,WY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NKEY, PHILLIP J. (R,NJ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NNELL, A. MITCHELL "MITCH" (R,KY) 1980-Quit, 1990-W,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NNELL, WILLIAM J. (R,ID) 189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OL, R.M. (D,OK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RD, ANTHONY (AMERICAN,KY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RKELL, DON (D,OK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RMICK, ALVIN V. (D,ID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RMICK, DARRELL L. (I,FL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RMICK, J. MEDILL (R,IL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Y, JACK (AIP,CA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OY, TIM [COL.] (R,WY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REA, DUNCAN C. (D,MI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READY, JEROME "JERRY" (AIP,CA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REARY, JAMES B. (D,KY) 1902-W, 1908-N,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cCRERY, JAMES O. "JIM", III (R,L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ULLOCH, DAVID (D,IL) 188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UMBER, PORTER J. (R,ND) 1899-W, 1905-W, 1911-W,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UNE, CRAIG ALAN (LIBERTARIAN,WY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CURDY, DAVID (D,OK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DERMOTT, JAMES A. "JIM" (D,W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DERMOTT, JAMES T. (D,IL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DERMOTT, PAUL (R,NV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DONALD, A.B. (D,OK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DONALD, DUNCAN (SOCIALIST,IL) 1913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DONALD, JOHN K. "JACK" (R,MT) 1988-Quit,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DONALD, KENNETH (D,NE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DONALD, LAWRENCE P. "LARRY" (D,GA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DONALD, SIDNEY L. "SID" (AL) 1980-Quit (D); 1996-Run Off (R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DONALD, TIMOTHY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DONOGH, JAMES S. (D,NY)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DONOUGH, PATRICK L. (R,MD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DOWELL, ARTHUR (SOCIALIST,IL) 193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ELROY, MAC (U.S. TAXPAYERS,KY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ENERY, SAMUEL D. (D,LA) 1896-W, 1902-W, 190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EWEN, ROBERT "BOB" (R,OH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FARLAND, DOUGLAS D. (R,MN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FARLANE, J.D. (D,CO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FARREN, GERALD L. (AMERICAN,WI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GHEE, PALMER S. [or McGEE] (R,CT) 196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GILL, GEORGE (D,KS) 1926-P,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GINNIS, FREDERICK P. (D,AK) 1970-Quit, 1972-Quit</w:t>
      </w:r>
    </w:p>
    <w:p>
      <w:pPr>
        <w:pStyle w:val="Normal"/>
        <w:ind w:left="360" w:hanging="360"/>
        <w:rPr>
          <w:rFonts w:ascii="BARLOW;Times New Roman" w:hAnsi="BARLOW;Times New Roman" w:cs="BARLOW;Times New Roman"/>
          <w:sz w:val="15"/>
        </w:rPr>
      </w:pPr>
      <w:r>
        <w:rPr>
          <w:rFonts w:cs="Arial Narrow" w:ascii="Arial Narrow" w:hAnsi="Arial Narrow"/>
          <w:sz w:val="15"/>
        </w:rPr>
        <w:t xml:space="preserve">McGINNIS, WILL (D,KY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GOVERN, FRANCIS E. (R,WI) 1906-P, 1918-Quit, 1925-Special-P; (D,WI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GOVERN, J. RAYMOND (R,NY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GOVERN, KEVIN P. (R/CONSERVATIVE,N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GOVERN, NORBERT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GRATH, JAMES J. (LIBERTY,IL) 193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GREGOR, JACQUELINE "JACKIE" (R,MI) 198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GUIRE, C. LINCOLN (R,OK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HENRY, JEFF (D,OK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INERNEY, JOSEPH F. (D,DE) 1976-C; (I,DE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cINNIS, SCOTT (R,CO) 1996-Quit,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INTOSH, C.H. (D,NV) 1910-P,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cINTOSH, DAVID (R,IN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INTOSH, ROBERT (D,NC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INTYRE, JOHN J. (D,WY) 196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INTYRE, JOHN M. (D,TX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cKASY, BERT J. (R,MN) 1994-C, 1996-C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AY, JOHN F. (SOCIALIST,WA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EE, CHARLES E. (R,AK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EEVER, HORACE G. (R,OK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EIGUE, KEVIN (I,WA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EITHEN, JOHN "BIG JOHN" (D,LA) 1972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cKEITHEN, W. FOX (R,LA) 1990-C, 1992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ELDIN, THOMAS R. (R,MD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ENNA, ANDREW, JR. (R,IL)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INNEY, EUNICE I. "FOUGHTY" (D,W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INNEY, RALPH M., JR. (D,NC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EON, WILLIAM H. (D,NY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EOWN, JAMES (LIBERTARIAN,NY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INLEY, BRECK (LIBERTARIAN,CA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INLEY, C.L. (I,MS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INLEY, JOHN C. (R,MO) 1910-P,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INLEY, WILLIAM (D,IL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INLEY, WILLIAM B. (R,IL) 1909-C,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INNEY, EUNICE I. (D,WA) 1983-P,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INNEY, W.N. (D,TN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INNON, CLINTON D. (D,CA)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KNIGHT, DAVID P. (D,NC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LAIN, H. (D,OR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LAIN, HARLEY (I,ND) 1980-N; (REFORM,ND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cLARTY, MACK (D,AR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LAUGHLIN, MARTIN "MARTY" (SOCIALIST EQUALITY,MI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LAUGHLIN, TED (D,AL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LAURIN, ANSELM J. (D,MS) 1894-W, 1900-W, 190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LAURIN, BENJAMIN F. (LIBERAL,NY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LAURIN, JOHN L. (D,SC) 189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LEAN, GEORGE P. (R,CT) 191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LEAN, JOHN R. (D,OH) 1897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LEOD, R.W. SCOTT (R,IA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AHON, MARK S. (D,NY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LEVY, JASPER (SOCIALIST,CT) 1952-N, 195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AINS, F. CHARLES "CHUCK", JR. (R,LA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ASTER, HENRY D. (R,SC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ASTERS, WILLIAM (NATIONAL PENSION,MA) 194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ATH, SANDY S. (D,AR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ATH, SIDNEY S. (D,AR) 1954-P,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ICKLE, MARVIN A. (D,OH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ILLAN, COLIN R. (R,NM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ILLAN, JAMES (R,MI) 1889-W, 1895-W, 190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ILLAN, JAMES (D,NV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ILLAN, ROBERT R. "BOB" (R,NY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ILLEN, WILLIAM P. "BILL" (LIBERTARIAN,NY) 1988-N,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ILLIN, BENTON (D,TN) 1897-C, 1911-C, 192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ULLEN, ADAM (R,NE) 1920-P,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ULLEN, JACK (R,VT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MURRAY, HOWARD J. (D,OR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cNAIR, J. CHRISTOPHER "CHRIS" (D,AL) 1992-P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NAIR, WILLIAM N. (D,PA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NAMARA, JAMES (D,SD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NAMARA, RUTH R. (D,IL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NAUGHTON, GEORGE (R,ME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NEELY, ROBERT L., SR. (D,MS) 1990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NEIL, ARCHIBALD (D,CT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NEIL, LAWRENCE (D,AL) 195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NICHOLS, RAY (D.ID) 1956-Quit,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NULTA, JOHN (R,IL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NUTT, WALTER S.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PHERSON, ADELBERT (R,IL) 1924-P,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PHERSON, JOHN R. (D,NJ) 1877-W, 1883-W, 188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cPHILLIPS, JULIAN (D,AL) 2002-Run Off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RIGHT, FRANK (R,A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SURLEY, WILLIAM (R,IL) 190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SWEENEY, JOHN (D,OH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cSWEENEY, PATRICK (R,V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VEY, BROSE (R,IN)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cWHERTER, NED R. (D,TN) 1976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AD, JAMES M. "JIM" (D,NY) 1946-C, 1950-C, 1952-C,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ADS, MORTON (R,NV) 196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ANS, RICE W. (R,CO) 1920-P,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ANY, EDWARD A. (R,MI) 196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CHAM, EVAN (I,AZ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CHLING, THOMAS B. (D,NV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DLEY, ROBERT T. (D,WA) 1998-P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DNICK, LEONARD (R,HI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EUWENBERG, PAUL (AIP,CA) 1992-Short Term-N,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HDI, MOHAMMAD T. (NEW ALLIANCE,NY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IER, CURTIS E. "CURT" (R,WY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IER, JOHN (R,NV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IER, JOHN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IER, JULIUS L. (I,OR) 1932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IKLEJOHN, GEORGE D. (R,NE) 190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LAMEDE, ROBERT "DR. BOB" (VT GRASSROOTS,VT) 1994-N,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LCHER, JOHN (D,MT) 1988-N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LENDEZ, ERIC RUANO (D,NY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LLEN, JAMES W. (D,CA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LTON, SAM H., JR. (I,LA) 1996-P; (D,L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ENENDEZ, ROBERT "BOB" (D,NJ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NNING, MARION "MIKE" (D,MN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RCER, JOE H. (R,KS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RCHANT, T.C. (D,FL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RCIER, GEORGE (LIBERTARIAN,UT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ERDES, EDWARD A. (D,AK) 1968-Quit, 1970-Quit, 1972-Quit, </w:t>
        <w:br/>
        <w:t>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REDITH, SCOTT L. (R,MD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REDITH, WILLIS H. (D,MO) 1926-P,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REL, ALICIA (I,OH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RKLE, ROBERT "MAD DOG" (R,FL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RMEL, HENRY (D,CA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RRELL, V. DALLAS (R,MD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ERRILL, PHILIP L. "PHIL" (D,ME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RRITT, DOUGLAS (LIBERTARIAN,KS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RRITT, GRANT (D,MN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RSON, ALAN (D,CO) 197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SERVE, E.A. (R,CA)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TCALF, BARRY C. (R,KY) 1996-Quit ,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TTEN, PATRICIA JO (NLP,KY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TTS, MARION C. (AMERICAN,SC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TZ, HERMAN A. (D,NY) 1914-C, 192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TZENBAUM, HOWARD M. (D,OH) 198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TZGER, T.T. "TED" (R,PA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TZGER, TOM (D,CA) 198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YER, GILBERT (D,OR) 196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YER, J. EDWARD, III (D,NY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YER, JOHN A. (D,MD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YER, W.C. (SOCIALIST,MO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YER, WILLIAM H. (LIBERTY UNION,VT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YERS,</w:t>
        <w:tab/>
        <w:tab/>
        <w:t>(SWP,MI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EYERS, WALTER [or MYERS] (D,IN) 1928-C, 193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CA, DANIEL A. (D,FL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CHAEL, LIZ (D,AZ)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DDLEBROOK, H.C. (SOCIALIST,SD) 190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KELS, RUSSELL (PROHIBITION,KS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KULSKI, BARBARA A. (D,MD) 1986-W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ILDREN, JACK (D,OK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ILES, JAMES M. "JIM" (R,SC) 1992-Quit, 1996-Quit, 1998-Quit,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ES, MIKE (D,CO)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ES, STEVE (D,MN) 200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ILLAY, TAMARA A. (LIBERTARIAN,MO) 1998-N,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A.C. (R,SD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A. GRANT (R,NV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ANDREW P. (D,VA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BOBBY W. (D,AL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CECIL H. (D,AZ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CLINTON R. (R,UT) 197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GENE F. (CONSERVATIVE,KS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GLENN (R,NC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H.R. (D,MN) 195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HARRIET (D,MT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J. RALSTON (PROHIBITION,IN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JAMES C. "JIM", III (R,VA) 1994-C,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JAMES L. (D,FL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JEFFREY M. (NEW UNION,MN) 1982-N,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JOHN F. (R,CA) 188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JUDITH (R,M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MAYNE (D,WY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NATHAN H. "NATE" (R,VA) 197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NATHAN L. (R,NY) 191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RANDY (R,OR)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ROBERT E. (D,AZ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ROBIN E. (LIBERTARIAN,MN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ROBIN J. (LIBERTARIAN,IL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TERRY (R,AK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VERN (D,KS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WARNER (R,NY) 1881-W, 188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WILLIAM E. (CONSERVATIVE,NY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ER, ZELL (D,GA) 1996-Quit, 1998-Quit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IGAN, HAROLD H. (R,MO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IGAN, JACOB L. (D,MO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IGAN, MAURICE L. (D,MO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IKEN, CARL (R,ME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IKEN, EUGENE D. (R,CO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IKEN, WILLIAM G. (R,MI) 196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IMET, JOSEPH A. (D,NH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IN, F. RUSSELL (D,MO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ILLNER, GUY W. (R,GA) 1996-N,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S, GAVIN T. (I,VT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S, HERMAN L. (R,MD) , 1950-Quit,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S, LUTHER LAFIN (R,IL) 190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S, MAX (R,IA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LS, ROGER Q. (D,TX) 1892-W, 189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NE, KING (I,VT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LTON, JOHN (D,NJ) 193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MMS, WILLIAM R. (CONSUMER PARTY,PA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NER, JACKIE (I,NY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INGE, DAVID (D,MN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NK, PATSY T. (D,HI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NNICK, WALTER C. (D,ID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SENER, ROY B. (D,OR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SENHEIMER, M.L. (D,OK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TCHELL,</w:t>
        <w:tab/>
        <w:tab/>
        <w:t>(R,MO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TCHELL, CHARLENE (INDEPENDENT PROG/COMMUNIST,NY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TCHELL, GEORGE J. (D,ME) 1988-W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TCHELL, JAMES P. (R,NJ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TCHELL, JOHN I. (R,PA) 188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TCHELL, JOHN L. (D,WI) 189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TCHELL, PERRY F. (D,VA) 197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X, G.P. (D,ID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IZELL, WILMER D. "VINEGAR BEND" (R,NC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BLEY, ALVIN E. "AL" (I,OR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DINE, MAURY A. (LIBERTARIAN,UT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E, DAVID J. (R,AK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E, ROGER (D,MN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HRBACHER, LINDA (SWP,PA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LINEUX, J.W. (SLP,MO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LPUS, DICK (D,MS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, PAUL "STORMY" (LIBERTARIAN,OR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AGAN, JOHN S. (D,CT) 1970-C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AGHAN, HUGH M., II (D,MD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AHAN, ROBERT J., JR. (R,PA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DALE, WALTER F. "FRITZ" (D,MN) 1990-Quit,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EY, HERNANDO D. (D,MS) 1898-W, 190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KS, ROBERT A.G. "BOB" (R,ME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ROE, A.L. (R,ND) 195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ROE, JAMES O. (D,IL) 1918-P, 1926-P, 1928-P,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ROE, JOHN B. (D,IL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ROE, ROD (D,OR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TAQUE, ANDREW JACKSON (D,VA) 1905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TGOMERY, JAMES R. (D,MO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TOYA, RICK (R,NM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TOYA, STELLA (R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NYEK, ROSE Z. (I,NJ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DY, BLAIR (D,MI) 1954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DY, JIM (D,WI) 1988-Quit,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DY, JOSEPH B. (SLP,IL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RE, ARCH A., JR. (R,WV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RE, BOB (D,NV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RE, CHARLES C. (R,C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RE, CHARLES M. (I,TN) 1994-Short Term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OORE, DARLA (D,SC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RE, FINLEY (D,FL) 1938-P,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RE, FREDERICK C. (R,NY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RE, JOSEPH (R,NH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RE, KENNETH (D,MO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RE, LOREN ALTON (D,KS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RE, RICHARD (LIBERTARIAN,IA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RE, ROBIN (R,CT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RE, SCOTT (R,NE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OORE, TOM (D,SC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RE, W. HENSON (R,LA) 1980-Quit,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ORE, WILDEY J. "WIL" (LIBERTARIAN,CT) 1994-Write In-N, 1998-N,  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ALES, DAN (D,TX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ALES, VICTOR M. (D,TX) 1996-N,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ANO, ALBERT P. (R,CT) 197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ELLA, CONSTANCE "CONNIE" (R,MD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ENO, MONTI A. (R,MN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GAN, EDWIN D. (R,NY) 1863-W, 1869-C, 1875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GAN, FRANCES (D,AZ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GAN, JOHN T. (D,AL) 1876-W, 1882-W, 1888-W, 1894-W, 1900-W,   190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GAN, LOUIS M. (D,LA) 193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GAN, MELVIN B. (I,TN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GAN, RICHARD (D,CA) 198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GAN, T.J. (SOCIALIST,IL) 190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GENTHAU, HENRY (D,NY) 1914-C, 192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IAL, ERNEST "DUTCH" (D,LA) 1990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ORIAL, MARC H. (D,L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IARTY, CLAIRE (SWP,NJ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RILL, JUSTIN S. (R,VT) 1866-W, 1872-W, 1878-W, 1884-W, 1890-W, 189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RIS, BILL (R,KS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RIS, JAMES P. "CORKY" (R,NM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RIS, JOHN M. (SLP,IN) 1946-N, 195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RIS, MARK (D,CA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RIS, MIKE (I,OK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RIS, ROBERT (R,NJ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RISON, FRANK B. (D,NE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RISON, J. BURKE (LIBERTARIAN,DE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RISON, ROBERT D. (SOCIALIST,MO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ORRISON, STEVEN (I,CA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RISON, WILLIAM R. (D,IL) 1885-C, 1887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RISSEAN JOE (D,MD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ROW, ANITA R. (POPULIST,UT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S, EMIL (D,MN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SE, F. BRADFORD (R,MA) 1962-Quit, 196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ORTHAM, SANDRA "SANDY" (R,FL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THLAND, D.V. (R,WA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TON, HARRY (SLP,WA) 194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TON, LEVI P. (R,NY) 1881-C, 188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TON, ROGERS C.B. "ROG" (R,MD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RTON, THRUSTON B. (R,KY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SKOWITZ, KARYN (PACIFIC GREEN,OR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SELEY-BRAUN, CAROL (D,IL) 1992-W, 1998-N,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SES, GEORGE H. (R,NH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SES, ROBERT (D,ND) 196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SK, STANLEY (D,CA) 1962-Quit, 1964-C,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SS, BRIAN (D,UT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SS, DAVID R. (D,AZ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TE, CARL H. (R,IN) 194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TLEY, LANGHORNE A. "TONY" (D,AK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VER, MIKE THE (R,WA) 1994-P; (REFORM,W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OYER, STEVE (I,VT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YERS, BILL D. (D,NY) 1970-Quit; (D,TX) 1993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YERS, JACK (LIBERTARIAN,NJ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OYNIHAN, DANIEL PATRICK (D,NY) 1988-W, 199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RAZEK, ROBERT J. "BOB" (D,NY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DD, JACK (D,MT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ENSTER, TED (D,SD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LKEY, FREDERICK W. (R,OR) 190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LLIGAN, MATTHEW S. (I,VT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NCY, RALPH W. (SLP,MI) 196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NOZ, M. ELIZABETH (PFP,CA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URAWSKI, BILL (I,NY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DOCK, NORMAN A. (R,OH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KOWSKI, FRANK H. (R,AK) 1986-W, 199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PHY, DENNIS M. (R,W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PHY, EDWARD, JR. (D,NY) 1891-C, 1893-W, 189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PHY, FRANKLIN (R,NJ) 1910-C,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PHY, JOSEPH L. (D,MA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PHY, LARRY (R,P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PHY, MARSHA J. (D,MO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PHY, PAT W. (R,OK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PHY, ROBERT T. (LIBERTARIAN,OK) 1980-N,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PHY, WILLIAM (D,OR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RAY, JAMES E. (D,MT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RAY, MICHAEL D. (I,CO)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RAY, MICHAEL D. (R,SD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RAY, PATTY (D,WA)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RAY, THOMAS E. (D,NY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RAY, WILLIAM H. "ALFALFA BILL" (OK) 1938-Disqualified (I); 1942-P (D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ROW, EDWARD R. (D,NY) 1958-Draft, 1962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RTAGH, JAMES C. (D,IA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SA, OMARI (SWP) 1976-N (CA); 1986-N (IL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SMANNO, MICHAEL A. (D,PA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UTCH, DUANE (R,ND) 1968-C; (TAX REVOLT/AIP,ND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YBECK, WALTER R, II (D,AZ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YERS, BOBBIE E. (D,WV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YERS, GEORGE S. (D,OH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YERS, HENRY L. (D,MT) 191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YERS, J.J. (D,IA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MYERS, JOHN H. "JOHNNY" (D,L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YERS, WALTER [or MEYERS] (D,IN) 1928-C, 193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YERS, WILLIAM (R,NY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YERSON, BESS (D,NY) 1974-Quit,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YRACLE, GENE (D,AL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YRICK, HERBERT (R,MA) 1922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MYRICK, SUE (R,NC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NAGLE, DAVID (D,I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GLE, PAUL R. (I,OK) 194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IL, JACK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LEWAJA, DONNA (R,ND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NNI, GENE M. (LIBERTARIAN,OR) 1995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POLEON, MATHAN (D,HI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PPER, BERNICE NORWOOD (R,CT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PPER, LEWIS W. (LIBERTARIAN,MS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RINS, LILLIAN R. (PROG,PA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TCHER, WILLIAM H. (D,KY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THAN, THEODORA "TONIE" (LIBERTARIAN,OR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THANSON, ADELLE R. (RTL,NY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UGLE, REGINALD G. (PATHFINDERS,PA)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VE, CHARLES ARLIN (R,WA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VE, FOREST (R,MO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AYLOR, ROBERT (R,C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AL, JOHN R. (I,TN) 1946-N, 195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ASHAM, WILLIAM (R,NV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DBALEK, CHRIS (NLP,OK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ELY, RAYMOND (D,AZ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IBARGER, WALTER C. (R,KS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IS, DAVID A. (I,WI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ISSNER, HERMAN (SOCIALIST,NJ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ITO, VICTOR (SWP,NY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LSON, ANCHER (R,MN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LSON, AVI (R,MA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LSON, BARRY M. (I,VT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LSON, C. WILLIAM "BILL" (D,FL) 1998-Quit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LSON, DAN (D,OK) 1942-P,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LSON, E. BENJAMIN "BEN" (D,NE) 1996-N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LSON, GARY (R,ND) 1992-Special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LSON, KNUTE (R,MN) 1895-W, 1901-W, 190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LSON, P.C. (PROHIBITION,OK) 1936-N,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LSON, ROLF (I,MN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LSON, STANLEY (NLP,NY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SBITT, CHARLES (I,OK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SMITH, HENRY R. "RUDY" (USLP,NC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STOS, RAGNVALD A. (R,ND) 191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NETHERCUTT, GEORGE (R,W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THING, DAVID E. (R,ND) 198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UBERGER, RICHARD L. (D,OR) 1960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UMANN, MARK W. (R,WI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VENICH, ANNA (R,NV) 1994-Quit; (I,NV) 1994-N; (D,OR) 1995-P,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VINS, RICHARD (D,CA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W, HARRY S. (R,IN)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WLANDS, FRANCIS G. (D,NV) 19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WMAN, FREDERICK D. (NEW ALLIANCE,NY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WPORT, JAMES F. (REFORM,MO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WTON, J. QUIGG (D,CO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EWTON, McDANIEL (D,AL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CHOL, GENE R. (D,CO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CHOLAS, GENE (R,ND) 1992-Special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CHOLLS, JOHN A. (PROHIBITION/PROGRESSIVE,MA) 192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CHOLLS, RUSSELL (D,OK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CHOLS, ARTHUR D. "JIM" (I,LA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CHOLS, JAMES W. (D,MN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CHOLSON, JAMES B. "JIM" (R,MI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CHOLSON, MEREDITH ( ,IN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CKEY, J.M. (D,MT) 195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CKLES, DON (R,OK) 1986-W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EDRINGHAUS, THOMAS K. (R,MO) 190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ELSEN, WALTER A. (R,NE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ELSON, HOWARD C. (R,UT) 197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ETO, VICTORIA (SWP,NY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NIGH, GEORGE (D,OK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SHIKI, WAYNE (D,HI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SWONGER, CLEMENT L. (R,WA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XDORF, PERRY (LIBERTARIAN,NV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XON, ARLIE (D,OK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XON, GEORGE S. (R,NV) 1905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XON, JEREMIAH W. "JAY" (D,MO) 1988-N,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XON, L.C. (R,NC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XON, MARTIN E. (LIBERTARIAN,NY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IZER, LOUIS (D,NY) 196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AH, MATT (CHRISTIAN PRO-LIFE,CO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BLE, EDWARD J. (R,CT) 194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EL, EDMOND F. (D,MS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ONE, ALBERT W. (D,NH) 1918-P, 1920-P,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AL, ALEX (WA) 1928-N (WORKERS); 1932-N (COMMUNIST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DLANDER, ROBERT E. (SLP,WI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DQUIST, LINDA (SWP,MI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DSTROM, KEN (R,MN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ICK, RON (R,OK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MAN, LIANE (CONSUMER PARTY,PA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MAN, PHYLLIS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REL, JAMES R. (R,IN) 1926-Short Term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RIS, GEORGE W. (R,NE) 191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TH, OLIVER L. (R,VA) 1988-Draft, 1994-N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THWAY, STEPHEN A. (R,OH) 189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TON, GALE A. (R,CO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TONI, ALBERT D. (PROG,MO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VELL, WOODSON E. (D,OK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RWITZ, ALLAN (LIBERTARIAN,AZ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WAK, JOSEPH (D,MN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WOTNY, GEORGE E., JR. (R,AR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OYES, B. LAKE (I,ME) 193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UCHIMS, PAUL L. (D,WV) 1990-P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UNEZ, SAMMY (D,L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UNN, SAM (D,GA) 1990-W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NYABONGO, VIRGINIA (D,TN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BAMA, BARACK (D,IL)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DAKER, NIKKI "NIKKI O" (I,FL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BRIAN, JOHN LORD (R,NY) 192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BRIEN, EDWARD D. (R,IL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BRIEN, LAWRENCE F. "LARRY" (D,MA) 1966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BRIEN, LEO W. (D,NY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BRIEN, MORGAN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BRIEN, THOMAS C. (MA) 1930-P, 1936-P (D); 1936-N (UNION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CALLAGHAN, D. "MIKE" (D,NV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CONNELL, JERRY J. (D,MT) 194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CONNELL, JOSEPH F. (D,MA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CONNOR, FRANK D. (D,NY) 1962-Quit,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CONNOR, JOHN J. (D,NY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CONNOR, ROBERT E. (D,OR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CONNOR, TIMOTHY F. (D,NH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DELL, GLORIA (D,KS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DOHERTY, KIERAN (CONSERVATIVE,NY) 196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DONNELL, PATRICK H. (R,IL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DONNELL, THOMAS F. (D,IL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DOWD, DANIEL D. (D,CA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DWYER, PAUL (D,NY) 1962-Quit, 1964-Quit,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DWYER, WILLIAM (D,NY) 1949-C, 195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GORMAN, JAMES A. (D,NY) 191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GRADY, WILLIAM J. (CONSERVATIVE,NJ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HARA, BARRETT (D,IL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HARA, RICHARD E. (R,MS) 1994-P,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HARA, SHAWN R. (D,MS) 1994-P, 1996-P; (REFORM,MS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HARE, KATE RICHARD (SOCIALIST,MO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KEEFE, RAYMOND T. (LIGHT WINES &amp; BEER,IL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MALLEY, JACK (R,IL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NEAL, JAMES (SOCIALIST,NY) 193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NEAL, W.R. (R,FL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NEIL, JAMES F. (R,MI) 1966-Quit,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NEILL, JOHN (SLP,OH) 1970-N, 1974-Write In-N,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NEILL, LOTTIE HOLMAN (I,IL) 193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NEILL, THOMAS P. "TOM", III (D,MA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ROURKE, PETER R. (D,CA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'SHAUGNHESSY, GEORGE F. (D,RI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AKLAND, SAM (R,OR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OBENSHAIN, RICHARD D. "DICK" (R,VA) 1970-C, 1972-Quit, </w:t>
        <w:br/>
        <w:t>1978-N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BERHEU, KARL (SLP,MO) 1932-N,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BERLY, CHARLES M., III (D,DE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BERMEYER, THERESA N. (D,AK) 1996-N,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BERSTAR, JAMES L. "JIM" (D,MN) 1978-Quit, 198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BERWEIS, JIM (R,IL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BEY, DAVID R. (D,WI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DAM, JOHN W. (D,TX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DEGARD, PETER (D,CA) 1954-Draft, 195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DELL, BENJAMIN B., JR. (R,NY) 1905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DOM, BOB (D,LA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DOM, T. LaFONTAIN (D,NC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ESTERLING, DONALD (D,P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FFUTT, T. SCOTT (D,MD) 192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GDEN, GILBERT GILES (R,IL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GELSBY, RICHARD J. (R,IL) 1871-C, 1873-W, 1883-C, 1891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GIN, FRED E. (R,C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HLS, GEORGE W. (INDUSTRIAL LABOR,PA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DFIELD, EDWARD F. (R,WA)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DS, GLENN (D,AK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IVER, CRAIG (UT) 1986-N (D); 1994-N (I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IVER, GEORGE T. (R,PA) 1909-W, 191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IVER, MOHAMMAD (SWP,AL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MER, MIKE (D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SEN, CARL ERIC (GRASSROOTS,IA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OLSHAW, HENRY J. (I,CO) 1962-N, 1980-N, 1986-N; (AIP,CO) 1972-N, 1974-N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SON, ARNOLD H. (D,MT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SON, BEN L. (LIBERTARIAN,IA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SON, DUANE F. (I,KY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SON, FLOYD B. (FARM-LABOR,MN) 1936-N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SON, GEN (R.MN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SON, ROBERT A. (D,MN) 1990-C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LVANY, GEORGE W. (D,NY) 192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MEGA, ELIJAH A. (I,CA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NASH, BILL (SWP,MN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RLINSKY, WALTER "WALLY" (D,MD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RLOSKY, RICHARD J. (D,P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RMEROD, DENNY (R,KY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RMISTON,</w:t>
        <w:tab/>
        <w:t>(PROHIBITION,MI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RMS, CLYDE R.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RONA, WILLIAM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RTBALS, GERALD R. "JERRY" (D,MO) 1992-Quit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RTEGA, DAVID (D,NM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RTON, DUANE (R,IA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RTON, WILLIAM H. "BILL" (D,UT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SBORN, CHASE S. (R,MI) 1918-P, 1930-P,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SBORN, WILLIAM CHURCH (D,NY) 1914-C, 1916-C, 192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SBORNE, RAY C. (R,FL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SBURN,</w:t>
        <w:tab/>
        <w:tab/>
        <w:t>(I,CO) 198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OSE, DOUG (R,CA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O'SHEA, MATT (D,IL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STERBERG, DAVID (D,IA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STROWSKI, ANDREW (D,MO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TIS, TODD H. (D,MN) 1990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TTEN, ROBIN D. (R,NM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TTERBACHER, JOHN R. (D,MI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TTINGER, RICHARD L. "DICK" (D,NY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VERBY, ANDREW (I,KS) 200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VERGAARD, JOHN P. (R,NE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VERHOLSER, WILLIS A. (R,IL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VERMAN, LEE S. (D,NC) 1895-N, 1903-W,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VERVIG, ARLEN (LIBERTARIAN,MN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VID, JAMES (I,NY)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WEN, CHARLES L. "CHARLIE" (D,KY) 1996-Quit, 1998-P,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WENS, D. WAYNE (D,UT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WENS, O.O. (R,OK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WENS, W.R. (D,OK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WLETT, G. MASON (R,PA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WNBY, DAVID J. (I,TN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XFORD, W. CLIFF (D,GA)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XLEY, LORIN E. (AMERICAN,IA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OYLER, JIM (D,KS) 1986-P; (R,KS) 1996-P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>OYLER, THOMAS L. (R,KS) 1996-P, 2002-P; (LIBERTARIAN,KS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CKWOOD, ROBERT W. "BOB" (R,OR) 1986-W, 199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DDOCK, ALGERNON S. (R,NE) 1875-W, 1881-C, 188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GE, CALVIN (D,NH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GE, CARROLL S. (R,VT) 1908-W, 191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GE, HERSHEL (D,MO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GE, RUSSELL Y. (D,NJ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GE, WILLIAM T. (R,MA) 192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KIESER, ERIK (LIBERTARIAN,MN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ALLONE, FRANK, JR. (D,NJ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LMER, CHARLES (PROHIBITION,PA) 194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LMER, DWIGHT R.G. (D,NJ) 195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LMER, JOHN M. (D,IL) 1877-N, 1883-N, 1889-N, 189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LMER, NORMAN (D,NM) 1964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LMER, RICHARD (D,MN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ALMS, JOHN (D,SC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NKEN, JACOB (SOCIALIST,NY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OLUCCI, HENRY (CONSERVATIVE,NY) 1958-N,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PAS,</w:t>
        <w:tab/>
        <w:tab/>
        <w:t>(I,TX) 1978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DO, JOSEPH VICTOR (NLP,VT) 1994-N; (NLP,NC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K, PAUL H. (D,I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K, ROBERT "BOB" (REFORM,AZ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KER,</w:t>
        <w:tab/>
        <w:tab/>
        <w:t>(R,MO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KER, ALTON B. (D,NY) 1891-C,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KER, C.M. (R,PA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KER, CLARENCE P. (R,IL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KER, FESS (R,CA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KER, JIM (R,NC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KER, SUSAN (D,AL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KER, WILLIAM E. "ED" (AMERICAN,KY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KHURST, VIRGINIA PETERS (D,MD) 192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KISON, DEAN (R,GA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MER, HUGH Q. (D,TX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RISH, DONALD M., JR. (LIBERTARIAN,IL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ARRISH, LORI NANCE (D,FL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RISH, WILLIAM H. [PARISH?] (R,IL) 187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SONS, HERBERT (R,NY)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TAIN, JIM (PROHIBITION,AL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RTRIDGE, FRANK C. (R,VT) 1931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SBACH, EARL (D,RI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SON, GREGORY "GREG" (SOCIALIST,NJ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SOTTO, F.W. "RICK" (LIBERTARIAN,NC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TEL, GOVIND (D,GA)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TERSON, BASIL A. (D,NY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TRIC, JOHN (R,WA) 1980-P,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TRICK, W.R. (I,NE) 193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TRICK, WILLIAM T., JR. (R,MI) 196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TTERSON, D.C. (D,NE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TTERSON, ELIZABETH "LIZ" (D,SC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TTERSON, ELLIS E. (D,CA) 1940-P,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TTERSON, MALCOLM R. (D,TN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TTERSON, PAUL L. (R,OR) 1956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TTERSON, THOMAS M. (D,CO) 190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TTON, JOHN, JR. (R,MI) 1895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TTON, ROBERT (D,NH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TTY, HUBERT D. (R,TN) 1964-P, 1972-P, 1978-P, 1984-P,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ULUS, NORMA (R,OR) 1995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VIA, G.J. (D,CA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AWLENTY, TIM (R,MN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YNE, C. SONNY (D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YNE, GEORGE H. (R,NY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YNE, HENRY B. (D,OH) 1885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AYNTER, THOMAS H. (D,KY) 190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ABODY, ENDICOTT "CHUB" (D,NH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ACOCK, WILLIAM E. (D,MO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ARCE, STEVE (R,NM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ARSON,</w:t>
        <w:tab/>
        <w:tab/>
        <w:t>(D,MN) 198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ARY, ROBERT E. [ADM.] (R,ME) 191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EAVEY, JOHN (D,ID) 1990-Quit,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CK, DAVID W. (R,NY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CK, GEORGE R. (R,IL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CK, ROY (R,W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CKMAN, JEFFREY (NLP,CO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DDICORD, STEPHEN B. (D,MD) 1944-P,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DDY, GEORGE E.B. (INDEP DEM,TX) 1922-N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ERY, WALTER N. (R,KS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FFER, WILLIAM A. (POPULIST,KS) 1891-W, 1897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INE, ARTHUR (I,KS) 1966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ELL, CLAIBORNE (D,RI) 1990-W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LL, ROBERT THOMPSON (CONSERVATIVE,NY) 1962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NA, SHIRLEY E. (SWP,IA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NBERTHY, LARRY (R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NCE, E. DRYDEN (R,AR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NDAS, MIGUEL (SWP,TX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ENNY, TIMOTHY J. "TIM" (D,MN) 1990-Draft,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NROSE, BOIES (R,PA) 1897-W, 1903-W,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OPLES, DEAN (SWP,WA) 1983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OPLES, THOMAS H. (D,SC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PPER, CLAUDE D. (D,FL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PPER, GEORGE W. (R,PA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ASSO, JACOB (SWP,NY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CY, LeROY (D,MS) 1910-W,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EZ, ARTURO [DR. A.] (D,FL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ERINGTON, PHILIP B.C. "PHIL" (D,CO) 1996-C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KEL, MARC (R,MO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KINS, GEORGE C. (R,CA) 1897-W, 1903-W,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KINS, GEORGE W. (PROG,NY) 191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KINS, H.M. (SOCIALIST,KS) 1930-Short Term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KINS, MELVIN (D,MD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KINS, TONY (R,LA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LMAN, NATHAN D. (R,NY) 192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PER, MARTIN H. (R,VA) 1976-C; (I,VA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RIE, JACK (D,TN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RIN, H. JOSEPH (AIP,CA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ROTTA, RALPH (D,RI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RY, BENSON (SLP,PA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RY, CHARLES E. (I,ND)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RY, DYNAMITE ED (R,OK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RY, JAMES (CONSERVATIVE,NJ) 1958-N, 196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ERRY, JOHN (R,WY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RY, JOHN F., III (LIBERTARIAN,PA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RY, STEVEN H. (REFORM,IL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RY, WALTER H. (R,KS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RSHING, JOHN J. [GEN.] (R,MO) 1922-Draft; (R,NE) 193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ERS,</w:t>
        <w:tab/>
        <w:tab/>
        <w:t>(R,MO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ERS, R. EARL (D,IN) 193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ERSON, BILL (SWP,MN) 1976-N,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ERSON, COLLIN (D,MN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ERSON, DAVE (R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ERSON, DON L. (I,SD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ERSON, ETHEL (WORKERS,PA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ERSON, F.D.E. "VAL" (R,NE)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ERSON, GRETHE B. (D,UT) 1994-C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ERSON, JAMES A. (R,MN) 1912-P,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ERSON, JOHN C. (D,WA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ERSON, TIMOTHY "TIM" (LIBERTARIAN,WI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ERSON, WAYNE (R,SD) 1980-Quit; (I,SD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ROWSKI, JOSEPH (D,AK) 1959-P; (D,HI) 1964-P,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TIGREW, RICHARD F. (R,SD) 1889-W, 1895-W, 1900-N; (D,SD) 191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TIT, MARTHA (SWP,MO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TUS, EDMUND W. (D,AL) 1897-W, 190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TTY, LAWRENCE "RED" (I,MO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EZZULLO, RICHARD J. "RICH" (NJ CONSERVATIVE,NJ) 1994-N,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ELAN, RICHARD (D,IL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ELPS, CHRISTOPHER (SOCIALIST,OR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ELPS, HARVEY W. (D,CO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ELPS, JIM (LIBERTARIAN,CO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ELPS, WILLIAM C. (R,MO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ILBIN, PHILIP J. (D,MA) 195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ILLIES, GEORGE D.J. (LIBERTARIAN,MA) 1996-N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ILLIPS, BRAD (R,AK) 1968-Quit,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ILLIPS, BRUCE D. (PFP,UT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ILLIPS, G. CONOLY (D,VA) 197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HILLIPS, GREG (D,WY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ILLIPS, HERBERT J. (I,WA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ILLIPS, JOE C. (I,OK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ILLIPS, M.L. (SOCIALIST,KS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ILLIPS, RUFUS (D,VA) 197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HILLIPS, VANCE C. (R,DE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CERNO, CHARLES (I,RI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CKARD, FRED E. (R,OK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CKETT, CHARLES E. (R,IA) 1922-P,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CKETT, LAWRENCE (D,NH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CKETT, OWEN (D,VA) 1982-C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ERCE, GILBERT A. (R,ND) 1889-W, 189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ERCE, WALTER M. (D,OR)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ERPONT, ROSS Z. (R,MD) 1970-Quit, 1980-Quit, 1992-P, 1994-P, 1998-N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KE, OTIS G. (D,NY) 1962-Quit, 1964-Quit, 1968-Quit, 1970-Quit,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LES, SAMUEL H. (R,WA) 190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LLSBURY, ROSECRANS W. (R,NH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LSON, DON (D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NCHOT, GIFFORD (R,PA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NE, JEFF (R,RI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NE, WILLIAM B. (R,OK) 1942-N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NGREE, ROCHELLE "CHELLIE" (D,ME) 1996-Quit,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NKERTON, JOHN (D,C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PKIN, E.J. (R,MD) 200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TARD, CECIL (AMERICAN,TN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TCHER, SARGENT (D,LA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TTENGER, JOHN (D,PA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ITTMAN, VAIL M. (D,NV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LAMBECK, SUZANNE E. (R,IL) 1998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LATIN, FERNANDO, JR. (R,NV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LATT, HOWARD (LIBERAL,SD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LATT, ORVILLE H. (R,CT) 1879-W, 1885-W, 1891-W, 1897-W, 190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LATT, SAMUEL (R,NV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LATT, THOMAS C. (R,NY) 1897-W, 190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LOMIS, WILFRED (R,DE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LUMB, PRESTON B. (R,KS) 1877-W, 1883-W, 188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LUMB, WILLIAM C. (D,KS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LUMLEY, CHARLES A. (R,VT) 192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LYLER, LEONARD D. (R,NC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ESCHEL, HAROLD P. (CONSERVATIVE,NJ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GORELEC, CHARLES [POGORLEC?] (SOCIALIST,IL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INDEXTER, MILES (R,WA) 1910-W,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LAND, HAROLD L. (D,V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LETTI, CHARLES (R,NY) 194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LLACK, JULIUS (COMMUNIST,MO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LLACK, LANA (D,MI) 1994-P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LLARD, ODELL (R,AR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LLOCK, HOWARD W. (R,AK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LLOCK, WILLIAM P. (D,MS) 1918-W [Special]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MERANTZ, MARVIN (R,IA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MERENE, ATLEE (D,OH) 191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OL, ROBERT E. (I,VA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PE, GEORGE (UMOJA,DC) 1996-N ["Shadow Senator"]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PE, JAMES P. (D,ID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RT, ALAN J. (NEW ALLIANCE,IL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RTER, CLARENCE (R,GA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RTER, DAVID (CONSTITUTION,HI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RTER, GARY (R,ND) 1992-Special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RTER, JOHN E. (R,IL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RTER, RIP (R,SD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ST, THOMAS R. "TOM", JR. (R,RI) 1994-P,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OSTHUMUS, RICHARD "DICK" (R,MI) 1994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TASH, LISA (SWP,IL) 200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TTER, ALDEN (D,MD) 195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TTER, CLARKSON NOTT (D,NY) 188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TTER, I. LEE (R,VA) 196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TTS, DEMPSTER (D,KS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ULTER, BRUCE (D,CO) 200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OWELL, MARK (R,MI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WELL, WESLEY (R,NH) 1950-P, 1954-P,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WERS, BILL (R,NY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WERS, HENRY (R,OK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WERS, JOHN E., JR. (SWP,RI) 1970-N; (SWP,OH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OWERS, ORLANDO W. (D,UT) 1897-N, 189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OYTHRESS, DAVID (D,G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ATT, GERRY (D,OR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ATT, W.O. (I,OK) 194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CHAL, EDWARD (D,SD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EBOTH, ROLAND WES (D,KS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EDHAM, GEORGE PATRICK (DAMN DRUG DEALERS,NJ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ESS, WILLIAM "BILL" (D,CA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ESSLER, LARRY (R,SD) 1990-W,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ESTON, JOHN W. (D,CA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ESTON, RALPH H. (R,OR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ICE, CHARLES C. (D,IN) 195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ICE, JAMUELA (D,HI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ICE, JOHN (R,IN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IES, MARJORIE H. (CITIZENS,IL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IESTER, ROBERT L. (D,MO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IMA, MATTIE (R,NJ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IMACK, MAXWELL (I,IL) 1966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IMACK, SAUNDER (LIBERTARIAN,NH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INCE, GEORGE W. (R,IL) 190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INCE, RANDY (R,OR) 1990-P,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INCE, TOM (R,AR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IST, BLODGETT (R,MO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ITCHARD, R.R. (R,CA) 195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IVETTE, CLARICE L.R. (D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OCTOR, DAVID (R,MO) 1926-P, 1928-P,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OCTOR, KENNETH L. (LIBERTARIAN,MI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OCTOR, REDFIELD (R,VT) 1892-W, 1898-W, 190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OTACK, MIKE (R,DE) 200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OULX, KENNETH P. (I,RI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RUNETTI, ROBERT "BOB" (R,NJ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PRYOR, DAVID H. (D,AR) 1990-W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RYOR, MARK (D,AR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UGH, CLARENCE R. (R,NV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UGH, JAMES L. (D,AL) 1880-W, 1885-W, 189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UGLSEY, CHARLES D. (D,NY) 195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UGSLEY, CORNELIUS A. (D,NY) 1920-C,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ULLEN, GEORGE O. (R,NJ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ULLEN, JESS L. (D,OK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ULLEY, C. ANDREW "ANDY" (SWP,IA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URCELL, WILLIAM E. (D,ND) 191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URSELL, CARL D. (R,M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PUTNAM, RICHARD (LIBERTARIAN,MN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QUARLES, JOSEPH V. (R,WI) 189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QUARTEL, DONALD R. "ROB" (R,FL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QUARTON, WILLIAM (NLP,MI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QUATTROCHI, JOHN, JR. (D,RI) 1972-Quit; (I,RI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QUAY, MATTHEW S. (R,PA) 1887-W, 1893-W, 1899-C, 190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QUIGLEY, JAMES M. (D,PA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QUILLIAN, RICHARD T. "DOC" (LIBERTARIAN,SC) 1996-N,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QUINN, JAMES (R,NE) 1954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QUINN, MARTHA M. (SWP,WI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QUINN, P.H. (D,RI) 193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QUINN, PATRICK "PAT" (D,I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QUINN, ROBERT H. (D,M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BBITT, THOMAS C. (PROG,WA) 195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BUCK, ROBERT J. (R,NH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ACICOT, MARK (R,MT) 1990-Quit, 2002-Quit </w:t>
      </w:r>
    </w:p>
    <w:p>
      <w:pPr>
        <w:pStyle w:val="Normal"/>
        <w:ind w:left="360" w:hanging="360"/>
        <w:rPr>
          <w:rFonts w:ascii="Arial Narrow" w:hAnsi="Arial Narrow" w:cs="Arial Narrow"/>
          <w:caps/>
          <w:sz w:val="15"/>
        </w:rPr>
      </w:pPr>
      <w:r>
        <w:rPr>
          <w:rFonts w:cs="Arial Narrow" w:ascii="Arial Narrow" w:hAnsi="Arial Narrow"/>
          <w:caps/>
          <w:sz w:val="15"/>
        </w:rPr>
        <w:t>Raczkowski, Andrew "Rocky"  (R,MI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DAKOVICH, DANIEL (D,OH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DCLIFFE, GEORGE L. (D,MD)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DER, FREDERICK (D,FL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DIN, MARY (SWP,WV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AESE, JOHN R. (R,WV) 1990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FFERTY, JOHN K. "JACK" (R,NJ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GGIO, WILLIAM J. "BILL" (R,NV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MPTON, BYRON R. (R,UT) 1970-C, 197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MPTON, CALVIN L. (D,UT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NDELL, CHOICE B. (D,TX)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NGER, ED (D,AZ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NKIN, JEANNETTE (R,MT) 1918-P; (I,MT) 191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ANKIN, SAMUEL D. "SAM" (I,MT) 1996-Quit; (REFORM,MT) 2000-N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NNEY, GEORGE (R,IL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NSDELL, JOSEPH E. (D,LA) 191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POSA, GREGORY (FAIR &amp; EQUAL,RI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APPAPORT, JAMES W. "JIM" (R,MA) 1990-N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PPAPORT, PAUL H. (R,MD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TH, TOM (R,NH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TTE, PHIL (D,MN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UCH, GEORGE (D,IN) 1926-C, 193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UH, JOHN (D,NH) 1990-P, 1992-N,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UM, GREEN B. (R,IL) 188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USCHENBERGER, STEVE (R,IL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VEN, WILLIAN N. (I,W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WLINGS, WILLIAM (R,VA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WLINS, JOSEPH L. (D,UT) 1897-W, 190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Y, ROBERT D. (R,IA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YMOND, ROBERT R. (USTP,WI) 1998-N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AYNER, ISIDOR (D,MD) 1905-W, 191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AD, AARON (R,NE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AGAN, FRANKLIN (D,MO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AGAN, JOHN H. (D,TX) 188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AGAN, MAUREEN (R,CA) 198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CKARD, MILTON A. (D,MD) 193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ECORD, GEORGE L. (R,NJ) 1918-P, 1922-P; (PROG,NJ) 1924-N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DDEN, JAMES A. (D,OR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DMOND, WILLIAM T. "BILL" (R,NM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ED, DAVID A. (R,PA) 194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ED, JOHN F. "JACK" (D,RI) 199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ED, JAMES A. (D,MO) 191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ED, RALPH [DR.] (R,KS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ED, RICHARD J. "RICK" (R,HI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ES, BRIAN M. (NLP,C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ES, DAVID T. (D,C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ES, THOMAS M. (D,CA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EVE, CARL (COMMUNIST,PA) 194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EVES, ERIC (D,NC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EVES, ROBERT P. (D,N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EVES, WALTER (R,IL) 189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GIER, AGNES MARIE (LIBERTARIAN,OK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HBERG, DENNIS R. "DENNY" (R,MT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ID, HARRY M. (D,NV) 1986-W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ID, OGDEN R. (NY) 1970-Quit (R); 1976-Quit (D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IFEL, BEN (R,SD) 196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ILLY, WILLIAM (R,M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ILLY, WILLIAM "BILL" (I,AZ) 1998-Write-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IMERS, PAULA L. (SWP,MI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INBOLD, LEO (R,ND) 198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INHOLZ, WILLIAM (R,CA) 196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MICK, JAMES G. (R,NH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NK, WILBUR N. (R,WI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NKER, J.F. WILLIAM (I,KS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NSENBRINK, JOHN C. (GREEN,ME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NTSCHLER, JACK (R,SD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NWICK, JAMES A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SNICK, CINDY (D,AZ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USCHLEIN, BOB (D,OR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USS, HENRY S. (D,WI)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YES, ART P. (D,HI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YNOLDS,</w:t>
        <w:tab/>
        <w:t>(INDEPENDENT AMERICAN,MI) 1960-N,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YNOLDS, JAMES J. (D,NY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EYNOLDS, JOHN P. (I,NV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HODES, GEORGE H. (R,OH) 1992-P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HODES, JAMES A. (R,OH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HODES, LINDA (D,P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E, CARL V. (D,KS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E, EDWIN L. (R,WA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E, JAMES (D,SC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E, JULIAN (D,AK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E, NORMAN (D,W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H, HORACE (R,MD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ICHARDS, ANN (D,TX) 1993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HARDS, LEONARD J. (LIBERTARIAN,MN) 1978-N; (D,MN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HARDS, LEWIS C. (R,P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HARDS, R.O. (R,SD) 1912-P; (I,SD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HARDS, TERRY (D,MO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ICHARDSON, BILL (D,NM) 2002-Quit 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HARDSON, DARCY (CONSUMER PARTY,PA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HARDSON, DONALD L. (I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HARDSON, ELVIS R. (D,AZ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HARDSON, HARRY A. (R,DE) 190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HARDSON, MRS. ELLSWORTH (D,IA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HMAN, GROVER C. (D,NJ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HMAN, ROBERT (I,FL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HMOND, ROBERT R., JR. (D,MS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CKER, JOHN (R,IL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DDER, HERMAN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DDICK, MERRILL (R,MT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DDLE, CHARLES B. (D,NC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DENOUR, JAMES A. (LIBERTARIAN,KY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DEOUT, JOHN G. (PROG,NH) 194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EGLE, DONALD W. "DON", JR. (R,MI) 1970-Quit; (D,MI) 1988-W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EHL, VERNON (R,MO) 198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ES, DOUGLAS (R,MO) 196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GGS, ELMER P. (PROHIBITION,IN) 194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IGGS, FRANK (R,C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GGS, JUNE (R,W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GLER, ROBERT (R,IA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GLEY, BILL (I,UT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LEY, FLETCHER S. (D,OK) 1944-P,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LEY, JOE (D,SC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LEY, RICHARD "DICK" (D,SC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LEY, ROY L. (D,CA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NCK, W.F. (SOCIALIST,MO) 194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INGER, DARRELL T. (D,KS) 1986-P, 1992-P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NGSRUD, OLIVE A. (R,SD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PLEY, CHARLES C. (AIP,CA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ITTER, CHRIS (D,ME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ACH, WILLIAM G. (AMERICAN,OK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ACH, WILLIAM N. (D,ND) 1893-W, 189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AK, KIM (D,NE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B, CHARLES S. "CHUCK" (D,VA) 1988-W, 1994-W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B, CLARKE (SOCIAL DEMOCRAT,VA) 1952-N, 1958-N, 196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BINS, GARY (LIBERTARIAN,LA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ERTS,</w:t>
        <w:tab/>
        <w:tab/>
        <w:t>(SWP,NJ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ERTS, DARRYL (D,OK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ERTS, DENNIS J. (D,RI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ERTS, EDWIN E. (R,NV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ERTS, HARRY (R,W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ERTS, JACK R. (R,OR) 1995-P, 1996-Quit,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ERTS, LLOYD (D,MN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ERTS, PAT (R,KS)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ERTS, RAY C. (SOCIALIST,WA) 194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OBERTS, VIC (D,IL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ERTS-JOSEPH, SADIE (D,LA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ERTSON, A.H. [JUDGE] (D,CT) 190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ERTSON, J.B.A. (D,OK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INO, JOSEPH T., JR. (PEACE,AL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INSON, BOB (D,MS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INSON, JACK E., III (R,MA) 2000-N, 2000-Write In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INSON, JAMES A. (SINGLE TAX,PA) 192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INSON, JOSEPH T. "JOE" (D,AR) 191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BINSON, MIKE (D,NC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CAP, WILLIAM (AIP,IA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CHE, JOHN E. (R,IL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CHON, NORMAN L. (AMERICAN,CT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CKEFELLER, JOHN D. "JAY", IV (D,WV) 1970-Draft, 1990-W,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CKEFELLER, LAURENCE "LARRY", II (R,NY) 1992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CKEFELLER, NELSON A. (R,NY) 1958-Quit, 196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DENBURG, WILLIAM A. (R,IL) 190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DHAM, HUGH E., JR. (D,FL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DINO, PETER W., JR. (D,NJ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DRIGUEZ, OLGA L. (SWP,NJ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DRIGUEZ, PAUL C. (I,AZ) 1986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EHRICK, JOHN P. (D,IA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OEMER, CHARLES E. "BUDDY", III (R,LA) 1992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GERS, C.J. "DOC" (R,WY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GERS, EDITH NOURSE (R,MA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GERS, GUSTAVUS A. (D,NY) 192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GERS, JOHN (D,OK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GERS, PAUL G. (D,FL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GERS, REMINGTON (R,OK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GERS, SHERMAN S. (R,NY) 188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GERS, TIM (D,SC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OHRABACHER, DANA (R,C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HRER, GRACE (R,NC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LDE, NEIL (D,ME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LLINSON, RAY (D,NJ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OMER, ROY (D,CO) 1996-Draf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MERO, GIL (D,CO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MNEY, GEORGE W. (R,MI) 1960-Quit, 1966-Quit, 197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MNEY, RONNA E. (R,MI) 1994-P,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MNEY, W. MITT (R,MA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NIS, ALBERT (SLP,NJ) 1954-N, 1958-N, 1960-N,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OOSEVELT, ELEANOR [MRS. FRANKLIN] (D,NY) 1946-Draft, </w:t>
        <w:br/>
        <w:t>1952-Draft, 1962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OSEVELT, FRANKLIN D. (D,NY) 1914-P, 1920-Quit, 192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OSEVELT, FRANKLIN D., JR. (D,NY) 1949-C, 1950-Quit, 1952-C, 196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OSEVELT, JAMES "JIMMY" (D,CA) 196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OSEVELT, ROBERT J. (D,MD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OSEVELT, THEODORE (R,NY) 1911-Draft, 191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OSEVELT, THEODORE "TEDDY", JR. (R,NY)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OT, ELIHU (R,NY) 1905-C, 1909-W, 191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OT, OREN, JR. (R,NY) 195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SE, GERALD M. (IL) 1978-N (USLP); 1984-P (D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SENBAUM, LEE (LIBERTARIAN,DE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SENBERG, GUSTAVE G. (D,NY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SENBERG, HERBERT (R,MD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SENBLOOM, BENJAMIN L. (R,WV) 1924-P,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SENDALE, SIMON W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SENSTOCK, NANCY (SWP,NJ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SENTHAL, BENJAMIN S. (D,N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SENTHAL, MARTIN A. (NLP,L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SILE, STEVEN (LIBERTARIAN,KS) 1996-N,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OSS, ELISABETH McCAUGHEY "BETSY" (R,NY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SS, JONATHAN (R,VT) 190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SS, MIKE (D,AR)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SS, ROBERT M. (R,L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SS, ROBERT T. (R,NY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TH, WALLACE A. "JACK" (R,VA) 198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TH, WILLIAM V., JR. (R,DE) 1988-W, 1994-W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THMAN-SEROT, GERALDINE "GERI" (D,MO) 1992-N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ULSTON, DONALD L. "DON" (I,NH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UNDTREE, WILLIAM (WORKERS WORLD PARTY,MI) 1984-N, 1994-N,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USH, J. EDWARD (D,IN) 1976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USSELOT, JOHN H. (R,CA) 1962-Quit, 1976-Quit,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VNER, BOB (D,P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WELL, CHESTER H. (PROG,CA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WLAND, RICHARD O. (LIBERTARIAN,HI) 1992-N,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OY, WILLIAM R. (D,KS) 1990-N-Quit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RUANE, PETER (D,NY) 2000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BENSTEIN, ANNETTE T. (SOCIALIST,NY) 1958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BIN, ELLIS S. (FL) 1980-P (R); 1994-P (D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CKELSHAUS, WILLIAM D. (R,IN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CKERT, PATRICK (USLP,WA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DMAN, WARREN B. (R,NH) 1972-Quit, 1986-W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MSFELD, DONALD J. (R,IL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NYAN, DARRELL W. (D,GA) 1972-P,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PPE, LORET [MRS. PHILIP] (R,MI) 198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PPE, PHILIP (R,MI) 1978-Quit,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CO, KATHRYN (GREEN,NV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H, DICK (D,ID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HER, WILLIAM "BILL" (R,NY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HIN, RONALD E. (R,NM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KA, DOUG (R,FL)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SELL, ARTHUR D. (R,MN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SELL, CHARLES E. (SOCIALIST,NY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SELL, CHARLES H. (R,NV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SELL, CHARLES W. (CONSTITUTION,VT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SELL, DONALD S. (D,SC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SELL, JOHN (D,G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SELL, LLOYD (D,GA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SELL, RICHARD M. (D,MA) 1944-P,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T, GERALD H. "JERRY", JR. (D,OR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TAD, ELLIOTT (R,NE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STHOVEN, PETER (R,IN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THENBERG, CHARLES E. (SOCIALIST,OH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UWART, MARY J. (LIBERTARIAN,TX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YAN, FRANK PATRICK (I,MN) 195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YAN, GEORGE (R,IL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YAN, JACK (R,IL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YAN, OSWALD (R,IN) 1926-Short Term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YAN, PATRICK (R,MA) 198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YAN, ROGER C. (R,CA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YAN, THEODORE (R,CT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YAN, WILLIAM F. "BILL" (D,N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YAN, WILLIAM H., JR. (R,PA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YBAK, FRANK (R,PA)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RYDER, RED (D,W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BONJIAN, ROBERT (I,IL) 196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BRIN, MURRAY (R,NJ) 2000-P,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CHS, STEPHEN (D,MD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CKS,</w:t>
        <w:tab/>
        <w:tab/>
        <w:t>(R,MO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DLAK, ANTHONI N. (R,CT) 196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GAN, CYRIL (D,P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GE, HENRY M. (R,NY) 1920-C,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GER, ARTHUR N. (PROG,MO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GONA,</w:t>
        <w:tab/>
        <w:tab/>
        <w:t>(I,CO) 198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IKI, PATRICIA F. (R,HI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LAZAR, KEN (D,CO)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LAZAR, SECUNDINO "SAL" (LA RAZA UNIDA,CO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LERA, BERNARD (USLP,PA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LIER, BILL (R,IA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LIN, WILLIAM (R,IN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LTZMAN, ARNOLD A. (D,NY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ALZMAN, LORNA (GREEN CHOICE,NY) 1998-N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ALVEY, STEPHANIE J. (R,OR) 1992-P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LVI, AL (R,IL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MPLES, GREG (LIBERTARIAN,TN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BORN, JOHN C. (R,ID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D, DUANE (R,ND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DAGE, DOUGLAS S. "DOUG" (GREEN,TX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DERS, ALEX (D,SC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DERS, BERNARD S. "BERNIE" (LIBERTY UNION,VT) 1972-N, 1974-N; (I,VT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DERS, CARL E. (D,G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DERS, CHARLES A. "CHARLIE" (D,NC) 1996-P,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DERS, JESSE A. (D,IN)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DERS, JOHN M. (R,SD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DERS, WILBUR F. (R,MT) 1889-W, 189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DERSON, WILLIAM E. (D,WI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DLIN, JOHN N.D. (D,LA) 193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DMAN, CHARLES W. "CHARLIE", JR. (R,NJ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DSTROM, DALE (R,ND) 1988-C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FORD, J. TERRY (D,NC) 1986-W,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TINI, JAMES (R,NV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NTORUM, RICHARD J. "RICK" (R,PA)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PP, EDWARD E. (D,KS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PP, WILLIAM F. (D,KS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RBANES, PAUL S. (D,MD) 1988-W,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RGENT, AARON A. (R,CA) 1873-W, 1885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RGENT, CLAIRE (D,AZ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RNOFF, DAVID (R,NY) 1956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SSAMAN, IRA S. (PROHIBITION,PA) 195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SSCER, LANSDALE G. (D,MD)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SSER, JAMES R. "JIM" (D,TN) 1988-W,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ULSBURY, ELI (D,DE) 1870-W, 1876-W, 1883-W, 188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ULSBURY, WILLARD, JR. (D,DE) 1899-N, 1901-N, 1903-N, 1905-N,   1907-N, 1911-N, 191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VADEL, RICHARD (LIBERTARIAN,NY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AVAGE, SUSAN (D,OK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VINO, CARMINE, JR. (R,NJ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VIOR, OLOVEUSE S. "OLE" (D,MN) 1984-P, 1996-P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VOLA, MATT (COMMUNIST,MN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WYER, GRANT (D,NV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WYER, PHILETUS (R,WI) 1881-W, 188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WYER, R.D. ( ,MA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WYER, THOMAS B. (D,NC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AWYER, TOM (D,KS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XBE, WILLIAM B. "BILL" (R,OH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XE, JOHN G. (D,NY) 192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AYENG, OLE ( ,MN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ALISE, EUGENE (R,CT) 196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ANAN, M.J. (SOCIALIST,NV) 191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ARBOROUGH, C. JOSEPH "JOE" (R,FL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ARBOROUGH, ELLA (D,NC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AKOWSKI, JAN (D,IL)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AEFER, MICHAEL (R,MD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AFER, JOHN C. (R,WI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AFFER, MATT ( ,ID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ALL, MRS. THOMAS D. (R,MN) 193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ARZ, ROBERT [or SCHWARZ] (SWP,WI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EFFLER, LARRY (R,NV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ENK, GENE (D,MN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ENK, PRISCILA (SWP,NJ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ENKEN, JERRY (R,NE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ERMERHORN, RICHARD E. (R,NY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IFANI, FRANK (R,NM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IFF, STEVEN (R,NM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ILLING, CHERYL (D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IPLIN, FRED (D,MN) 193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IRLE, DAVID (R,WA) 1994-Quit (R); (NATIONAL PATRIOT,WA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LACHTER, ROBERT L. (CONSERVATIVE,NJ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LANGER, HARLEY (D,TX) 1984-P,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MIDT, ERNEST J. (R,TX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MIDT, MRS. PEDER (R,MN) 195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MIDT, RON (R,SD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MIER, MICHAEL (D,C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MITT, LEONARD F. "LEN" (R,WI)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CHMITTER, </w:t>
        <w:tab/>
        <w:t>(R,MO)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MITZ, JOHN G. (R,CA) 1976-Quit, 198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NAPP, MARK (D,FL) 199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NEIDER, CLAUDINE (R,RI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NEIDER, JOHN (D,ND) 1992-Special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NEIDER, JOSEPH LOUIS (SLP,MO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NEIDER, RAMA O.A. (I,VT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NEIDERMAN, ROSE (SLP,NY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NELLER, DON (I,TN) 1994-Short Term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NITKER, JOHN (D,KS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NUR, FRANK (SLP,IL) 1936-N, 1944-N, 194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OALES, CHARLES J. (SINGLE TAX,PA) 192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OETTLER, GAIL (D,CO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OFIELD, JOHN (D,IL) 1885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OLTZ, DAVID (D,FL) 193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OOLLAND, KENNETH (LIBERTARIAN,HI) 1988-N, 1990-N,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RICKER, HENRY F. (D,IN) 193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ROEDER, PATRICIA A. "PAT" (D,CO) 199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RUNK, THOMAS R. (I,MN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UETTE, WILLIAM D. "BILL" (R,MI) 1990-N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ULZ, W.R. “BILL” (D,AZ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UMER, CHARLES E. "CHUCK" (D,NY)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URMAN, JACOB G. (R,NY) 1914-C, 192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USTER, JOHN (R,NM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CHUSTER, ROBERT P. “BOB” (D,WY) 1994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CHUTTERLE, MERLYN (I,SD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UYLER, KARL C. (R,CO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WAN, JOSEPH A. (R,MO) 1994-P,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WARTZ, ALLYSON (D,PA) 1998-Quit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WARTZ, PHILIP (R,C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WARZ, ROBERT [or SCHARZ] (SWP,WI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WARZENNEGER, ARNOLD (R,CA) 200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WARZKOPF, H. NORMAN [GEN.] (R,FL) 1992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WEITZER, BRIAN (D,MT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HWENGEL, FRED (R,IA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OTT, CHARLES F. (R,KS) 1918-P,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OTT, DON (D,OH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OTT, HUGH (R,OK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OTT, LLOYD O. (I,TX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OTT, NATHAN B. (R,WV) 1899-W, 1905-W,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OTT, ROBERT "BOBBY" (D,V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OTT, THOMAS (R,MD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OTT, WILLIAM J. (R,IL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OTT, WILLIAM LLOYD "BILL" (R,V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COTT, WILLIAM R. (COMMUNIST,NY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ARER, LESTER B. (CONSTITUTION,P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AWELL, M. BUIE (D,CO) 199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EBELIUS, KATHLEEN (D,KS) 1992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CCHIA, PETER (R,M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EGER, HERMAN L. (D,IN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EELEY, CLARK T. (R,OR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ELY-BROWN, HORACE (R,CT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ELYE, LYMAN (D,W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EMAN, ERNEST (INDEPENDENT REPUBLICAN,IA) 195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GAL, DAVID S. (LIBERTARIAN,CO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GAL, NORMA (LIBERTARIAN,NY) 1992-N,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HL, CHARLES (SOCIALIST,PA) 192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IDEL, HENRY (D,W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ILER, DAYTON (R,TN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LB,</w:t>
        <w:tab/>
        <w:tab/>
        <w:tab/>
        <w:t>(R,MN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LL, EVELYN (SWP,MI) 1958-N,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LLERS, DOUGLAS (R,NC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ELLERS, RICHARD D. "RICK" (R,AL) 1984-Quit, 1992-N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LLIKEN, JOSEPH H. (I,WI) 1992-N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MERARO, WILLIAM (R,VT)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MRAU,</w:t>
        <w:tab/>
        <w:tab/>
        <w:t>(SLP,WI) 195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NN, DEBORAH (D,W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NSENBRENNER, F. JAMES "JIM" (R,WI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SSIONS, JEFFERSON "JEFF" (R,AL)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ESSMAN, RAY (R,FL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VERANCE,</w:t>
        <w:tab/>
        <w:t>(PROHIBITION,MI) 196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VERS, MARK (SWP,W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WALL, SUMNER (R,ME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WELL, WILLIAM J. (R,NJ) 1881-W, 1887-N, 1889-N, 1893-N, 1895-W,   190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YLER, DANIEL Z. (D,NJ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YMOUR, HORATIO (D,NY) 1875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EYMOUR, JOHN (R,CA) 1992-Short Term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BAZ, JOHN C. (R,WI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EFE, MARK, JR. (D,SD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FER, GEORGE F. (R,ND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FROTH, JOHN F. (D,CO) 191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FROTH, MORRISON (D,CO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HEEN, JEANNE (D,NH) 1998-Quit,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LLENBERGER, ASHTON C. (D,NE) 191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NE, JOSEPH (D,CA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NKEY, GEORGE W., JR. (CONSTITUTION,PA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NNON, BERNARD (D,M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NNON, EDWARD R. (R,MD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PARD, DAVID C. (D,OK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PP, MILTON J. (D,PA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RP, CRAIG E. (I,TX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RP, DALLAS L. (D,M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RP, JOHN (D,TX) 1993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RPE, ELWIN (R,ME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RPE-GEISLER, VALLI (REFORM,C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RPTON, ALFRED C. "AL" (D,NY) 1992-P, 1994-P; (FREEDOM PARTY,NY) 1994-N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RRATT, BRYAN (D,WY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STEEN, H.E. "BUD" (LIBERTARIAN,HI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W,</w:t>
        <w:tab/>
        <w:tab/>
        <w:t>(SWP,MI) 195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W, A.F. (D,OK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W, BECKY (D,MT) 1994-P; (REFORM,MT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W, DAVID E. (D,MD) 1974-P, 1976-P,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W, EMMENT (D,GA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W, HARRY [JUDGE] (R,WV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W, HERBERT H. (POLITICIANS ARE CROOKS,NJ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W, JAC R. (R,NV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AW, MARK R. (PROHIBITION,MA) 1946-N, 1952-N, 1958-N, 1960-N,    1962-N, 1966-N,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A, PATRICK A. (D,UT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EHAN, RICHARD W. (R,CT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EHAN, TIMOTHY P. (R,IL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EHAN, WILLIAM F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EN, DANIEL R. (PROHIBITION,IL) 1907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FFIELD, JAMES (R,NY)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LBY, RICHARD C. (D,AL) 1986-W, 1992-W; (R,AL)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PARD, ALLAN G. (R,ID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PARD, DAVID B. (I,TN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PARD, EDWARD M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PHERD, DAVID W. (D,ID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PPARD, MORRIS (D,TX) 191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RIDAN, WILLIAM J. (D,W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RMAN, JOHN (R,OH) 1881-W, 1887-W, 189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RMAN, JOSEPH M. (D,NM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RMAN, LAWRENCE Y. (R,IL) 1903-C, 1909-C, 191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RMAN, LEE [or LEA] (SWP,TX) 1996-N,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RWOOD, CAMERON (R,WA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RZAN, RICHARD (D,AZ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EWALTER,</w:t>
        <w:tab/>
        <w:t>(D,MO)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HIELDS, JAMES K. [REV.] (INDEPENDENT REPUBLICAN,NJ) </w:t>
        <w:br/>
        <w:t>192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IELDS, JAMES M. (D,MN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IELDS, JOHN K. (D,TN) 191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ILLING, KAREN E. (AMERICAN,OR) 1995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INE, DAVID B. (D,TN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INN, PRESTON A. (R,OK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IPSTEAD, HENRIK (R,MN) 194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IVELY, BENJAMIN F. (D,IN)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IVELY, BERNARD B. (D,IN)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IVERS, LEVERT D. (R,GA) 194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OCKLEY, JEROME T. (LIBERTARIAN,AL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OEMAKER, FRANCIS H. (FARM-LABOR,MN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ORSTEIN, MARGO (SWP,WI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ORT, DEWEY J. (R,MO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ORT, MERTON D. (AIP,CA) 1988-N, 1992-N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ORTRIDGE, SAMUEL M. (R,CA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OUP, GEORGE L. (R,ID) 1890-W, 1895-W, 1901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HREWSBERRY, GREGORY (D,AL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RIVER, R. SARGENT, JR. (D,IL) 196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UDLICK, JON LARSEN (R,FL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UE, JOHN (PROHIBITION,CO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UGRUE, STEPHEN (D,MT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UR, MICHAEL (SWP,NY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HURTLEFF, EDWARD D. (R,IL) 190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BAL, ABNER W. (R,CT) 1964-Quit, 1968-C,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BLEY, CHUCK (R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EBEL, GARY S. (D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EGEL, MIKE (R,W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EGELMAN, DON (D,AL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ELER, HERB (R,WA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GL, JIM (D,WI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GNORELLI, PETER A. (SLP,MI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KORSKI, GERRY (D,MN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LZER, GEORGE S. (D,NJ) 192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M, JAMES (SLP,MI) 1954-N, 1958-N, 1960-N, 1964-N, 1970-N,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MMERS, FRANCIS (R,ND) 198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IMMONS, JOHN (D,IL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MMS, DANIEL W. (D,IN)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MON, JOSEPH (R,OR) 18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MON, PAUL (D,IL) 1968-C, 199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MONE, LYNN C. (I,MA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MONETTA, JOE (NLP,FL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MONS, LYNN (D,WY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IMPSON, ALAN K. (R,WY) 1990-W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MPSON, ALEXANDER (D,NJ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MPSON, WILLIAM G. (R,MI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MS, RONALD C. (D,WA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NCLAIR, DEAN L. (I,SD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NGEL, MARK (D,P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NGER, FRITZ (R,AK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NGER, WILLIAM S. "BILL" (D,IL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NGLER, MELISSA (I,OH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NGLETON, SOONER (D,OK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NGLETON, WILLIE (D,L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NK, ALEX (D,FL) 2004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NK, WILLIAM F. "WILLY" (R,HI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NK-BURRIS, REBECCA (LIBERTARIAN,IN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NNOTT, BARBARA (R,MA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ROVICH, WILLIAM I. (D,NY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ISISKY, NORMAN (D,V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JOSTROM, CANDICE E. (GRASSROOTS,MN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KAGGS, DAVID E. (D,CO) 1990-Quit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KANDALAKIS, MITCH (R,GA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KEEN, JOSEPH R. "JOE" (R,NM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KILLMAN, ERNEST, JR. (R,LA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KINNER, CALVIN L., JR. (R,IL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LACK, I. ERT (D,IN) 192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LATER, RODNEY (D,AR)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LATON, JOHN M. (D,GA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LAUGHTER, D. FRENCH, JR. (R,VA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LOAN, CHARLES H. (R,NE) 1918-P,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LOANE, G. HARVEY I. (D,KY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LOVENEC, JOSEPH J. "JOE" (I,OH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LOVER, MILLIARD (D,C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ALL, ALBERT A. (R,OK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MART, WAYNE D., JR. (LIBERTARIAN,CO) 1996-N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EDLEY,</w:t>
        <w:tab/>
        <w:tab/>
        <w:t>(SOCIALIST,CT) 194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ETS, JOHN (R,OR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</w:t>
        <w:tab/>
        <w:tab/>
        <w:t>(SOCIALIST,NJ) 194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ALFRED E. "AL" (NY) 1922-Draft (D); 1938-Draft, 1940-Draft (R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BENJAMIN A., II (D,MA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C. EMMET (ANTI-LEAGUE &amp; ANTI-FOREIGN ENTANGLEMENTS,IL) 193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CHARLES FRANCIS (D,OK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CHRISTOPHER (D,DE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DAVE (AIP,WA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DONALD L. (R,AK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DOUGLAS (R,WA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ELLISON D. (D,SC) 190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ERNEST C. (FREEDOM NOW,MI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EWING E.J. (R,NH) 1980-P,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FRANK L. (R,IL) 1920-P,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GEORGE W. (R,IL) 190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GERALD L.K. (INDEPENDENT REPUBLICAN,MI) 194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GOMER G. (D,OK) 1932-P, 1936-P, 1938-P,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GORDON H. (R,OR) 1995-N,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HAL (R,NV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HOKE (D,GA) 1911-W,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HOWELL (D,GA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JAMES, JR. (D,NJ) 1893-W, 1911-C, 191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MITH, JOE (D,OR) 1974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JOHN M. (D,OK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JOHN WALTER (D,MD) 1904-C, 1908-W,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KENT W. (I,C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KEVIN A. (D,AR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LAWRENCE J. "LARRY" (D,FL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LEATHEM D. ( ,OR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LINDA (R,WA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MARCUS A. (D,AZ) 191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MARTIN F. (D,WA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NICK (R,MI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R.A. (D,MN) 1905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RALPH (D,AL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ROBERT C. "BOB" (R,NH) 1990-W, 1996-W, 2002-P; (I,NH)        2002-Write In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ROBERT F. "BOB" (I,PA) 1986-Write In-N, 1988-N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MITH, ROBERT G. "BOB" (D,NJ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ROBERT J. (AMERICAN,UT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SHELBY (R,KS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STEPHEN E. (D,N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TOM D. (R,KS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TONY (D,AK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TOXEY HALL (R,MS) 1976-Quit,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WILLIAM ALDEN (R,MI) 1907-W, 1913-W, 1918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WILLIAM S. [REV.] (LINCOLN INDEP REPUBLICAN,NJ) 192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ITH, WOODROW WILSON (D,OR) 1956-Quit,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OOT, REED (R,UT) 1902-W, 190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YLIE, ROBERT E. (R,ID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MYTH, JOHN M. (R,IL) 198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EAD, NED (R,TX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EDDON, D.P. "DAVE" (D,ID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ELL, BERTRAND H. (R,NY) 192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ELL, GEORGE W. (CONSERVATIVE,KS) 196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ELLING, RICHARD A. "DICK" (R,VT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IDER, PAUL (D,HI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OW, WILBERT (D,CT) 195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OWE, OLYMPIA J. (R,ME)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OWE, ROBERT C. (NLP,MA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YDER, DEAN (CONSERVATIVE,PA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YDER, GEORGE W. (SOCIALIST,PA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YDER, JAMES E. "JIM", JR. (R,NC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YDER, JOHN K. (R,IN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YDER, M.G. "GENE" (R,KY) 1968-Quit,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YDER, RALPH H. (R,KS) 1930-Short Term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NYDER, ROCKLAND R. (AMERICAN,IN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BHANI, S. ROB (R,MD) 1992-P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FFERAHN, SCOTT (D,ND) 1992-Special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HN, STEPHEN A. (R,M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LAR, LARRY D. (R,ND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LEM,</w:t>
        <w:tab/>
        <w:tab/>
        <w:t>(I,ND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LIE, EUGENE (SLP,WA) 193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LOMON, CHARLES (SOCIALIST,NY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MMARIPA, GEORGE (D,M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NGER, ROMIE A. (R,MD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NNELUND, JOHN (R,WA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NNEMAN, JOSEPH A. "JOE" (D,AK) 1992-P, 1996-P,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RENSEN, THEODORE "TED" (D,NY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RENSON, NORMAN (CONSERVATIVE,N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RIANO, MICHAEL (WORKERS WORLD PARTY,IL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TO, THOMAS (WORKERS WORLD PARTY,NY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OUDER, MARK (R,IN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UTER, CLYDE D. (R,NV) 1934-P,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OWELL, M. DEWAYNE "WAYNE" (D,AL) 1996-Quit, 1998-P,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PADORO, GEORGE (D,NJ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ALDING, A.G. (R,CA)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ALDING, WILLIAM ALVIN (R,WA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ANGRUD, TRUMAN (D,AZ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ANNAUS, NANCY B. (VA) 1990-C, 1994-P, 1996-C (D); 1990-N (I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ANNAUS, WARREN (D,MN)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ARGER, REX (D,OK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AULDING, HUNTLEY N. (R,NH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AULDING, LEWIS DANA (COMMONWEALTH LAND PARTY,IL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AULDING, ROLLAND H. (R,NH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ECTER, ARLEN (R,PA) 1986-W, 1992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EED, LYNNE A. (D,NJ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ELLACY, THOMAS (D,CT) 194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PENCE, GERRY (D,WY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ENCER, RICHARD A. "DICK" (D,ME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ENO, EDWARD J. (R,NY) 197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IEGEL, ANDREW B. (LIBERTARIAN,IL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INK, THOMAS D. (R,TX) 1993-P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IRO, HERBERT J. (R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OONER, JOHN COIT (R,WI) 1885-W, 1891-N, 1897-W, 190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RAGUE, J. RUSSELL (R,NY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RATT, JOHN (D,SC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RING, JOHN W. (R,C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RINGER, HARRY (I,NV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PRINGER, JERRY (D,OH) 2002-Quit,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ROUL, WILLIAM (R,KS) 1930-Short Term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RY, WILLIAM (R,UT) 192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PURR, J. EDWIN (FARM-LABOR,OK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QUIRE, WATSON C. (R,WA) 1889-W, 1891-W, 1897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QUIRES, JIM (KY) 1996-Quit (I); 1996-Quit  (D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QUIRES, KATE (R,CA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QUIRES, MARY (D,GA) 200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RYGLEY, JOE ( ,KS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BENOW, DEBBIE (D,MI)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FFORD, JOHN (R,MD) 1998-P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FFORD, WILLIAM H. (R,WI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LEY, OREN (D,MO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LKER, RAYMOND W. (CONSTITUTION,IL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LLINGS, RICHARD H. (D,ID) 1990-Quit,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LLINGS, THORNE (R,OK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LOCH, KENNETH J. (D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NCHFIELD, JOHN B. (D,NY) 1911-C,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NFIELD, ROBERT (R,OR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NFORD, LELAND (R,CA) 1885-W, 189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NLEY, A.O. (D,KY) 196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NLEY, AUGUSTUS O. (D,KY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TANLEY, DAN (R,KS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NLEY, RICK (LIBERTARIAN,CO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NLEY, WILLIAM E. (R,KS) 190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NTON, FREDERICK W. (SWP,PA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PLETON, JEANNE (D,NH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RADUMSKY, JOHN J. (I,NJ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RK, LLOYD C. (D,MO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RKY, STUARY (D,AZ) 2000-Write-In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RNES, JOE (D,AL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TARR, BART (R,AL) 1992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RR, OLIVER (R,IN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SKIEWICZ, RONALD L. “RON” (R,NE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SSEN, HAROLD E. (R,MN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UBACH, ROGER (R,TX) 1993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UFFER, GRANT S. (LIBERTARIAN,MO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AUFFER, S.M. (R,OK) 1942-P,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ARNS, FOSTER W. (R,NH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ARNS, J. PERRY (R,WI) 1946-C,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BBINS, WILLIAM M. (R,NE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CK, DANIEL F. (D,IA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ED, DAVID C. (D,ID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ELE, FREDA (PROHIBITION,KS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ELE, JAMES G., JR. (I,OH) 1974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ELE, ROBERT H. (R,CT) 1974-Quit,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ERS, NEWTON I. "NEWT", JR. (R,MD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FANELLI, LOUIS M. (LIBERTARIAN,NJ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GNER, DONALD (R,VA) 196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IGER, SAM (R,AZ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IN, ANDREW J. (D,NY) 1976-Quit,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IN, MYER J. (R,IL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INHILBER, JACK D. (R,WI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LLE, JOHN (PROHIBITION,IN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NBERG, DONALD B. "DON" (R,NE) 1996-P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PHENS, CHARLES (D,KS) 1930-Short Term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PHENS, JAY (R,V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PHENS, RALPH W. (R,NV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PHENSON, ISAAC (R,WI) 1907-W,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RLING, HAROLD (R,TN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RLING, THOMAS (R,SD) 1913-W,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RN, HENRY J. (LIBERAL,NY) 1976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RN, MICHAEL A. (R,FL)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TSON, FRANCIS LYNDE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VENS, DON (I,SD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VENS, E.A. [COL.] (D,NJ) 1907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VENS, LEWIS T. ( ,NJ) 191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VENS, THEODORE F. "TED" (R,AK) 1990-W, 1996-W,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VENSON, ADLAI E., II (D,IL) 1962-Draft; (D,NY) 196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VENSON, GEORGE H. (R,W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TEVENSON, SUZANNE S. (R,CT) 1956-C; (IND REPUB,CT) 1956-N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WART, BRIAN THEODORE "TED" (R,UT) 199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WART, E.L. "BUD" (R,OK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WART, EWELL (D,KS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WART, MRS. FRANK R. (D,AL) 1966-P, 1968-P, 1978-P, 1980-P, 1986-P, 1990-P,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WART, LAWRENCE (SWP,NJ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WART, MACO (I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WART, O.W. (PROHIBITION,IL) 190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WART, RALPH (I,KS) 200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WART, SAMUEL (D,MT) 1928-P,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EWART, WILLIAM M. (R,NV) 1864-W, 1869-W, 1887-W, 1893-W, 189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ICKNEY, WILLIAM WALLACE (R,VT) 192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ILL, JACK (I,PA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IMATZ, THOMAS (D,MT) 195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IMSON, HENRY L. (R,NY) 191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INNETT, RON (D,TN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ITES, C.E. (R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CKER WENZEL (COMMUNIST,IN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CKSTILL, LYLE (R,L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CKTON, DUKE (D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CKTON, JOHN N.C. (D,FL) 1904-P, 1911-P,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DDARD, JEAN L. (AMERICAN,ID) 1972-N,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DDARD, P. ANNE (CONSTITUTION,ME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DDARD, PHIL (D,AK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KES, EDWARD C. (R,NJ) 1902-C, 1910-N, 1912-C, 1916-P, 1918-P,   192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KES, EDWARD L. (R,PA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KES, JAMES S. (D,WA) 1980-P, 1992-P, 1994-Quit,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KES, RICHARD (R,PA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LLE, KEN (R,V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NE, ELIZABETH A. (I,HI) 1988-N, 1992-Quit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NE, HERBERT W. (CONSERVATIVE,AL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NE, MARCUS A. (I,SC) 1954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NE, ULYSSES S. (R,OK) 1926-P,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NE, WILLIAM J. (D,MO) 1903-W, 1909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NER, JESSE B. (D,G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NEY, JANICE D. "JAN" (R,NE) 1994-N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RSTEEN, MARGO (SWP,WA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RY, DOUGLAS D.T. (R,NJ) 193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UT, ERNEST (AMERICAN NATIONAL PARTY,IL) 193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UT, H.L. (R,KS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OWE, ROBERT "ROB" (NLP,MA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ATTON, OWEN T. [DR.] (D,ID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ATTON, SAMUEL S. "SAM" (D,NY) 1962-Quit, 1964-C,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AUS, ADAM (I,FL) 1988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AUS, ISIDOR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AUS, OSCAR S. (PROG,NY) 191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AUS, R. PETER (D,NY) 1949-C, 1962-Quit,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AUSS, PAUL (D,DC) 1996-W ["Shadow Senator"]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EBE, NANCY (SWP,MN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EETER, ALSON J. (POPULIST,IL) 1891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EETER, MARK (R,ID) 195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ICKLAND, THOMAS L. "TOM" (D,CO) 1996-N,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TRICKLAND, TONY (R,CA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INDEN, EARL S. (R,ND) 1988-N, 1992-Special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INGER, LAWRENCE B. (D,IL) 1909-N,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OHL, JOSEPH A. (D,WI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OM, HAROLD (D,MN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RONG, FRED CLEGG (R,L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UART, RICH (I,NC) 1986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UBBS, WALTER R. (R,KS) 1912-P,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UMBO, GRADY (D,KY) 198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UMP, J. HENRY (I,PA) 194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TURGILL, DON (D,KY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DDITH, CLAYTON (D,AL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ENTIC, JOE (I,IA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NS, CHARLES (D,AL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CHARLES L. (I,MS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ULLIVAN, DAN (R,WY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EDWARD (D,IL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GAEL (D,IL) 194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GEORGE M. (R,AK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JOHN J. (D,IL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JOE (D,TX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LAWRENCE (LIBERTARIAN,DE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MICHAEL J. "MIKE" (D,WY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PETER F. (D,M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REGINALD (D,IN) 193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RICHARD (R,MD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ROBERT S. (D,TX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WEBB (REFORM,MT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WILLIAM L. (D,KY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LIVAN, WILLIAM V. (D,MS) 18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STON, JOSEPHINE B. (PROHIBITION,WA) 194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LZER, WILLIAM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MEY, SHELDON (D,WY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UMMERFIELD, SARDIS (R,NV) 1920-P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MMERS, KURT (D,MD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N, KWOH CHENG (D,WI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UNSERI, RONALD P. (R,OR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NUNU, JOHN E. (R,NH)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NUNU, JOHN H. (R,NH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PINA, THOMAS (D,CT) 198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UTHERLAND, DOUG (R,WA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THERLAND, GEORGE (R,UT) 1904-W, 191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THERLAND, NED (D,MO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TRO, WILLIAM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TTON, LEE C. (D,MO) 1968-P, 1970-P, 1976-P, 198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TTON, PERCY E. (D,NY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UTTON, RICHARD "IKE" (R,HI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AIN, ORLANDO (R,OK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AN, DAVID (CONSTITUTION,MN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ANSON, CLAUDE A. (D,VA) 191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ANSON, KEVIN (AMERICAN CONSTITUTION,CO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WANSON, JOHNNIE, III (I,AL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EATT, B. EMERSON (D,MD) 1988-P,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EENEY, JAMES G. (D,NV)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EENEY, JOHN (D,OR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EET, BURTON E. (R,IA) 1922-P,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EET, WILLIAM E. (R,IA) 192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EET, WILLIAM E. (D,CO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EET, WILLIS (R,ID) 189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ETLAND, THOMAS (SWP,KY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ETT, CHARLES R. (SWP,WA) 194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ETT, RICHARD N. "DICK" (D,NH) 1996-N,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IFT, AL (D,WA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IMMER, ROSS (R,OK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INDLE, ORSON (R,H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SWING, GARY (PACIFIST,CO) 1998-N; (D,CO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WING, PHILIP D. (R,CA) 193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YDNESS, STEVEN K. (R,ND) 1988-C,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YDNEY, SUSANNE (R,HI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YKES, JAY G. (SOCIALIST,WA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YKES, JIM (GREEN,AK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YKES, RUSSELL (D,FL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YMES, J. FOSTER (R,CO) 193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YMMS, STEVEN (R,ID) 1986-W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SYNDER, WILLIAM H. (LABOR REFORM,IL) 1871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BER, WILLIAM J. [or TABOR?] (R,WY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BOR, HORACE A.W. (R,CO) 188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FT, CHARLES P. (R,OH) 1909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FT, ROBERT A., JR. (R,OH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GGART, THOMAS ( ,IN)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GGART, TOM (D,AK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IT, GALEN L. (R,MD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LENT, JAMES M. "JIM" (R,MO) 200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LBERT,</w:t>
        <w:tab/>
        <w:tab/>
        <w:t>(PROGRESSIVE,OR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LIAFERRO, JAMES P. (D,FL) 1899-W, 1905-W, 191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LMAGE, CLIFFORD E. (I,MO) 197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ANKSLEY, CHARLES B. "CHARLIE" (R,GA) 1992-P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NNER, JOHN R. (R,IL) 190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RANTO, RICHARD J. (D,MD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RPLEY, WEBSTER (D,NY) 198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RRANT, WILLIAM (R,KS) 196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TE, CARTER (R,GA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UBMAN, TOM (D,SD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UKE, THOMAS J. (R,IA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AUZIN, WILBUR J. "BILLY" (R,L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YLOR, CHARLES H. (R,NC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YLOR, EVALINE (GREEN,MO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YLOR, GEORGE S. (SLP,PA) 1956-N, 1958-N,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YLOR, GLEN H. (D,ID) 1950-P,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YLOR, J.E. "BUCK" (D,MO) 1950-Quit, 195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YLOR, JOHN (R,MD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YLOR, JOHN C.R.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YLOR, JOHN K. (I,M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YLOR, JOHN W. "WILLIE" (D,IN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YLOR, MIKE (R,MT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YLOR, ORVILLE J. (R,IL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AYLOR, PATRICK F. "PAT" (R,LA) 1990-C, 1996-C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YLOR, PETER Y. (I,WI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AYLOR, TELFORD (D,NY) 1962-C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AYLOR-SHELBY, MARY (D,TN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EDFORD, RICHARD (D,MS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EETER, ROBERT (D,OK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ELLER, HENRY M. (R,CO) 1885-W, 1891-W; (SILVER REPUB,CO) 1897-W (D,CO); 1903-W, 1909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EMPLEMAN, ANDREW (D,NH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EMPLIN, DIANE B. (AIP,CA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ENENBAUM, INEZ (D,SC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ENPAS, DOUGLAS B. "DOUG" (I,MN) 1994-Quit,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ERBUSH, THERON L. (D,OK) 1974-P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 xml:space="preserve">TERRELL, SUZANNE HAIK "SUZIE" (R,LA) 2002-Run Off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ERWILLIGER, ROY W. (R,MN) 1996-C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ETER, PARK (D,VA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EWES, DONALD E. (R,WI) 196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ANE, RUSSELL (R,ND) 197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AYER, J.R. (D,MA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EIS, FRANK (D,KS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HEODORE, NICK (D,SC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AS, BART (R,UT) 200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AS, CHARLES S. (NATIONALIST,CO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AS, CLAUDE "SANDY" (LIBERTARIAN,GA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AS, CRAIG (R,WY) 1994-W, 200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AS, FRANK L. (D,CA) 1976-P,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AS, J.W. ELMER (D,OK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AS, JIM (D,MO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HOMAS, JOHN A. (R,OR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HOMAS, NADINE (D,GA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AS, R.P. "BO" (D,NC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AS, WILLIAM (D,VA) 198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AS, WILLIAM A. (R,MO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AS, WILLIAM H. (INDUSTRIAL,PA) 192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AS, WILLIAM H. (D,MO) 1968-P, 1970-P,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HOMASSIAN, THOMAS (I,NY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HOMPSON, BEN (I,MN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BRENT (REFORM,OR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CARL W. (PROHIBITION,IN) 1940-N, 1942-Short Term-N,    1952-N, 195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CHARLES E. "CHARLIE" (R,SC) 1992-P,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CHESTER H. (PROHIBITION,WA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EARL W. (PROG,PA) 192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FRANK, JR. (D,NJ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HOMPSON, FRED D. (R,TN) 1994-Short Term-W, 1996-W,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FREEMAN (COMMUNIST,IL) 193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GEORGE F. (INDEPENDENT DEMOCRAT,NY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HERNDON J. (OK) 1936-P (D); 1938-N (I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J. GUNNAR (R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JAMES (R,WI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JAMES C. (D,NM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JAMES R. (R,IL) 199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JON A. (D,MD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KEN B. (D,KY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KEN B. (D,WV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PAUL J. (D,OH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PHILIP (R,KY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RICHARD (D,HI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RONNIE (R,GA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SALLY (D,KS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STEVE (REFORM,W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THYRA (R,WY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WALTER J. (PROG,WA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MPSON, WILLIAM HALE "BIG BILL" (R,IL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RKELSON, JACOB (R,MT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RN, WILLIAM R. (I,NJ) 197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RNBURG, MARK G. (R,IA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RNBURGH, RICHARD "DICK" (R,PA) 1991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RNE, CLIFFORD W. (R,IA)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RNTON, DAN (R,CO) 195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RNTON, EMMETT "CURLY" (D,MT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RNTON, JOHN R. (D,LA) 191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RNTON, MARK (LIBERTARIAN,AL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RNTON, RAY (D,AR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ORSNESS, LEO K. (R,WA) 1988-Quit,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ROCKMORTON, JAMES W. (D,TX) 188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UNE, JOHN R. (R,SD) 1992-Quit,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URMOND, J. STROM (R,SC) 1990-W, 199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URSTON, JOHN M. (R,NE) 1893-N, 1895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URSTON, LLOYD (R,IA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HYGESON, FRITJOF (D,CA) 195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IDWELL, DAVID (D,NC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IFFANY, BILL (D,OK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ILLMAN, BENJAMIN R. "PITCHFORK BEN" (D,SC) 1895-W, 1901-W,      1907-W, 191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IMMERMAN, KENNETH R. (R,MD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ING, JAN C. (R,DE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INGLE, ROBERT G. "BOB" (R,RI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INSMAN, MAGGIE (R,IA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IPPETT, TERRY L. (I,CO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IRADO, RAYMOND (NEW ALLIANCE,IN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ISCH, ARTHUR R. (I,MI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ITTEMORE, J.N. (I,WI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ITTLE, LEE (R,W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ODD, BARBARA SHEEN (R,FL)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DD, GARY W. (R,MA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DD, HUGH C. (D,WA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EL, WILLIAM "BILL" (I,AZ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OLLEFSON, BERT (R,SD) 1980-Quit, (R,AZ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LOTTI, EMIL "GOD ALMIGHTY", JR. (D,NV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MISCH, MIRIO B. (SOCIALIST,IN) 194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MPKINS, ARTHUR S. (R,NY) 192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MPKINS, R.H. (LIBERTARIAN,AZ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OHEY, PAT (COMMUNIST,PA)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OZE, LAMAR (R,OR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PHAM, LAWRENCE R. (INDEPENDENT AMERICANMUT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PP, FRANCIS (R,TN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RBERT, C.C. "BO" (D,AL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RGERSEN, DON A. (REFORM,IL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RGERSON, S.E. (R,NE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RRES, GENEVIEVE (PFP,CA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RREY,</w:t>
        <w:tab/>
        <w:tab/>
        <w:tab/>
        <w:t>( ,MO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RREZ, LORENZO (I,CA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ORRICELLI, ROBERT G. "BOB" (D,NJ) 1996-W, 2002-N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URTELLOTTE, JANET (R,WA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URTELLOTTE, RICHARD (R,OK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OWERY, MATT (R,G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WNE, CHARLES A. (D,MN) 19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WNLEY, A.C. (ND) 1956-N (INDEPENDENT REPUBLICAN); 1958-N (I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WNSEND, CHARLES E. (R,MI) 191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OWNSEND, WILLIAM (COMMUNIST,IN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ACY, CLYDE (R,C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AMMELL, PARK (D,FL) 191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AYNOR, JAMES (D,IL) 1914-P,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EE, LAMBERT (D,IL) 1885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REEN, DAVID C. "DAVE" (R,LA) 1984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EISMAN, ERIC (D,NM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REFFINGER, JAMES W. "JIM" (R,NJ) 1990-Quit, 2000-P,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EMAINE, LYMAN (R,NY) 186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ENT, PAUL E. (I,OK) 1972-N, 1974-N, 1978-N,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IBLE, PAUL (R,VA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INITY, JAMES R. "JIM" (R,CA) 1992-Short Term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INSEY, JACK (R,PA) 1991-Disqualif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ISTANI, GLORIA (D,NM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OTTER, STEVE (LIBERTARIAN,UT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OUT, LEONARD E., JR. (D,MD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OWE, MARGARET (SWP,IA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UAX, CHARLES V. (D,OH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UDELL, ANDREW (SLP,MO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UJILLO, ART (D,NM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UMAN, PLATO (I,ME) 1978-N,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RUMBULL, LYMAN (R,IL) 187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SAKANIKAS, PETER J. (R,VA) 198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SCHETTER, JOHN S. (D,SD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BBS, EUGENE (R,FL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CKER, GORDON (D,AL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CKER, HENRY H., JR. (R,KS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CKER, HOWARD (R,GA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CKER, JAMES M. (R,IN) 194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CKER, JAN B. (GREEN,C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CKER, NORMAN (D,MO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MULTY, JAMES A., JR. (I,NJ) 194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MULTY, JOSEPH P. (D,NJ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NNELL, JAMES M., JR. (D,DE) 195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PPER, STANLEY R. (R,ME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RLEY, THOMAS B. (D,TN) 189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URNBOW, RICHARD C. (D,KS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RNER, ALONZO (I,OK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RNER, CLYDE A. (SWP,PA) 195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RNER, GEORGE (WA) 1889-C, 1893-C (R); 1897-W, 1914-P (D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RNER, RICHARD (R,IA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RNER, ROY J. (D,OK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RNER, THOMAS J. (D,IL) 1871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RNER, WILLIAM M. "BILL" (R,NM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URNEY, STEVEN (D,MS) 2002-N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RNIPSEED, JORJA P. (D,MS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TURNIPSEED, TOM (D/GREEN,SC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RPIE, DAVID (D,IN) 1863-W, 1887-W, 1893-W, 189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UTTLE, FRED H. (R,VT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WILEGAR, RON J. (D,ID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YDINGS, JOSEPH D. "JOE" (D,MD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YLER, JIM (D,MO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TYSON, LAWRENCE D. (D,TN) 191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BINGER, RAY (LIBERTARIAN,NC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CCELLO, ANTONINA P. "ANN" (R,CT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UDALL, MARK (D,CO) 2002-Quit, 2004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DALL, MORRIS K. "MO" (D,AZ) 1976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DALL, STEWART L. (D,AZ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ULHERMAN, FRAN (D,AK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LLAND, JAMES (R,MN) 197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NDERWOOD, DUKE (D,NC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NGER, SHERMAN P. (R,OH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NRUH, JESS M. (D,CA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UNRUH, LESLEE (R,SD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NTERMYER, SAMUEL (D,NY) 1911-C,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NZ, RON (R,CA) 200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PTON, FREDERICK S. "FRED" (R,MI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PTON, MILLER (R,WI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PTON, ROBERT W. (R,NH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URQUHART, STEVE "STEVE U" (R,UT) 200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TLEY, KYLAN C. (R,AR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UTTERBACK, HUBERT (D,IA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LDEZ, JOE L. (R,NM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LDEZ, RUDOLFO "RUDY" (D,WA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LDEZ, VICKIE (SOCIALIST,OR) 1995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LENTI, PHILIP (D,P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LENTINE, WILLIAM R. "BILL" (R,NM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LLASTER, JAMES (R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LLEN, EDWARD B. (AIP,CA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LLEY, BRUCE (I,NH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ALSTYNE, DAVID, JR. (R,NJ) 1948-Quit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15"/>
        </w:rPr>
        <w:t>VAN DAM, R. PAUL (D,UT) 200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DER HOEVEN,</w:t>
        <w:tab/>
        <w:t>(I,ND) 196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VAN DOOREMOLEN, J.J.T. (D,OR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DUSEN, A.J. (D,OK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DYKE, HENRY [DR.] (D,NJ) 192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ESSEN, WILLIAM J. (SOCIALIST,PA) 1922-N, 1928-N, 1930-N, 1932-N, 1950-N, 195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HORN, GARY R. (AMERICAN,UT) 1994-N; (INDEPENDENT AMERICAN,UT) 1998-N; (CONSTITUTION,UT) 200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HORN, RICHARD E. (R,WA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LEUVEN, KATHRYN (D,OK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PELT, FORREST (R,OK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SANTVOORD, GEORGE (D,VT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SANTVOORD, SEYMOUR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VAN TAAY, </w:t>
        <w:tab/>
        <w:tab/>
        <w:t>(R,MO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VALIN, FOREST S. (PROHIBITION,PA)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VALZAH, JOHN A. (D,FL) 192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WINKLE, CHARLES (D,KY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WYCK, AUGUSTUS (D,NY) 191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 WYCK, CHARLES H. (R,NE) 1881-W, 188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BURCH, KIRBY (R,NV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CE, ZEBULON B. (D,NC) 1870-W, 1872-W, 1884-W, 189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DERLIP, FRANK A. (R,NY) 192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DERSCOFF, DAVID P. (R,ND) 1992-Special-C,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NDERVELDE, STEVE (LIBERTARIAN,SC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RDAMAN, JAMES K. (D,MS) 1906-P, 1910-P, 1912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RE, WILLIAM S. (R,PA) 193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RNEY, G.D. (R,NE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SQUEZ, PEDRO (SWP,TX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UGHN, CORROGAN R. (I,MD) 200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AYHINGER, CULLA J. (PROHIBITION,IN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EACH, R.L. (D,AK) 196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EGORS, SUSAN (NLP,ID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ELARDI, THOMAS V. (R,NM) 199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ELARDO, ARMAND (R,MI) 1988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ELASTER, JAMES (R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ELOZ, ALFONSO (D,TX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ENDSEL, RAYMOND G. (D,ND) 1960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ENEZIA, JEFFREY B. (D,W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ENNUM, FRANK B. (PROHIBITION,IL) 1918-N,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ERHEI, V.A. (PROG,ID) 193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ERNIER, HARVEY (D,W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EST, GEORGE G. (D,MO) 1885-W, 1891-W, 1897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ICK, CHARLES G. (D,TN) 1964-P, 1978-P, 1982-P, 1988-P, 1994-Quit; (I,TN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ICKERS, RICHARD (R,AL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VIGILANTE, KEVIN (R,RI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IGILIANCO, HENRY C. (R,WV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IGNOLA, JOSEPH C. (D,PA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VIKSTROM, RICHARD (GREEN,IL) 2002-N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ILAS, WILLIAM F. (D,WI) 189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INICH, JOHN P. (D,WY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INJE, SYVER (R,ND) 198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INROOT, RICHARD (R,NC) 200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VOIGHT, JACK (R,WI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VIOLET, ARLENE (I,RI)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OINOVICH, GEORGE V. (R,OH) 1988-N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ON RAAB, WILLIAM "BILL" (R,VA) 198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ON WOLFF, ROWENA (D,NV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ONDERSAAR, FRANK J. (D,AK) 1992-P, 1996-P, 1998-P,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OORHEES, DANIEL W. (D,IN) 1879-W, 1885-W, 1891-W, 1897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VORHAUER, BRUCE (R,MT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DE, LEE (D,OK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DSWORTH, JAMES W., JR. (R,NY) 1928-C, 1932-C,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GGANER, RONALD M. (D,MO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GNER, ROBERT F. "BOB", JR. (D,NY) 1949-C, 1950-C, 1952-C, 1958-Quit, 1964-Quit, 1968-Quit,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GNER, SUE (R,NV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HID, ALLAH-U. A.A-U. (I,OK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HLQUIST, ANDREW F. "ANDY" (R,VA) 198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IHEE, JOHN (D,HI) 199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D, DAVID (PFP,CA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DMANN, LOUIS F. (D,P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ALDEN, GREG (R,OR)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KER, ALLEN E. (R,FL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KER, JAMES J. "JIMMY" (D,NY) 192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KER, JOSEPH S. (R,M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KER, PRENTISS (MS) 1972-Quit (R); 1972-N (I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L, PERRY G. (D,FL)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LACE, A.J. (R,CA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LACE, BETTY (D,NC) 198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LACE, FORREST (SOCIALIST,IN) 1926-N, 1932-N,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ALLACE, G. ROBERT “ROB” (R,WY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LACE, GEORGE C. (D,AL) 1960-Quit, 1966-Quit, 197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LACE, GEORGE S. (D,WV) 193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LACE, HENRY A. (AMERICAN LABOR,NY) 1949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LACE, HENRY J. (R,OK) 194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LACH, BOB (D,C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LER, WILLIAM (D,MS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LOP, MALCOLM (R,WY) 1988-W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LS, JON (I,TN) 1994-Short Term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LS, W.L. (R,WY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SH, JOHN JACKSON (D,M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SH, PATRICK (D,GA) 1894-Special-W, 1894-Full Term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SH, VIRGINIA (I,NE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SH, WINNIE (D,G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STROM, R. GREGORY (R,KS) 1990-P,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TER, DAVID K. (LIBERTARIAN,PA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ALTERS, DAVID (D,OK) 1994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TERS, HERBERT S. (D,TN) 196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THALL, EDWARD C. (D,MS) 1885-W, 1889-W, 1894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LTON, JOHN C. "JACK" (OK) 1926-P (D); 1930-Quit (I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MPLER, FRANCIS (SOCIALIST,IN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MPLER, WILLIAM C. "BILL" (R,V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D, BRENT D. (R,UT) 199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D, DARRYL P. (I,LA) 1996-P; (R,LA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D, JERRY (R,AK) 200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D, LOUIS B. (MI) 1936-P (D); 1936-N (UNION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D, SAM (R,KY) 196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DELL, JUSTUS S. (D,CA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DEN, ROY A. (D,WV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E, JAMES A. (R,CA) 1968-P, 1976-P,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E, JOHN (R,FL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FIELD, EDWIN (D,MD) 190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NER, FRED M. (R,MI) 191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NER, JOHN W., III (R,VA) 1990-W, 199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NER, LOUIS (D,IL) 1930-P; (PEACE &amp; PROSPERITY,IL) 193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NER, MARK R. (D,VA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NER, REX A. (LIBERTARIAN,AZ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NER, VESPASIAN (R,IL) 1897-C, 1901-C, 190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NER, WILLIAM (R,MO) 190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REN, BRADFORD (LIBERTARIAN,IN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REN, ED (SWP,NY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REN, FRANCIS E. (R,WY) 1890-W, 1895-W, 1901-W, 1907-W, 191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REN, GERALD G. (R,MD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RREN, RAY (D,NC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SHBURN, WILLIAM D. (R,MN) 1895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SHBURNE, BROOKS (D,OR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SHINGTON, GEORGE (AMERICAN,OK) 196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TERFIELD, HENRY LEE (D,KY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TKINS, JOHN A. (D,IN) 194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TKINS, JOSEPH P. "JOE" (R,PA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TSON, ALBERT W. (R,SC) 196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TSON, ANDREW J. (PA) 1976-N (CONSTITUTION); 1980-P (R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TSON, CLARENCE W. (D,WV) 1911-W, 1913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TSON, DENEEN A. (R,IL) 1944-P, 1954-P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TSON, JAMES E. (R,IN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TSON, ROBERT (I,TN) 1996-N,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TT, JAMES (R,WY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TTENMAKER, STEVEN (SWP,NY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TTS, EUGENE J. "GENE" (R,OH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TTS, J.C. (R,OK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TTS, JOHN C. (D,KY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AYMAN, KENNETH (R,MD) 1998-P,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ARIN, OTHA D. (D,IA) 1938-P,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AVER, ARCHIBALD L. (R,NE) 1887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AVER, ARTHUR (R,MT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AVER, JIM (D,OR) 1980-Quit, 1986-N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BB, JAMES H., JR. (R,VA) 1988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BB, JOHN C., JR. (R,MD) 1988-P,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BB, SAMUEL (COMMUNIST,MI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BB, WELLINGTON (D,CO) 200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BB, WILLIAM R. (D,TN) 1913-W [Special]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BER, GEORGE D. "BOOTS" (D,MO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BER, PHIL (R,NH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BSTER, ELNARDO J. (D,NJ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BSTER, WILLIAM G. (R,IL) 1906-P, 1908-P, 191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ED, SMITH MEAD (D,NY) 1867-N, 1887-N, 189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EKS, JOHN W. (R,MA) 1913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EKS, SINCLAIR (R,MA) 193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FALD, KNUD (FARM-LABOR,MN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GE, CHRIS (NLP,MI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GNER, GLEN (R,ID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ICHART, WAYNE (I,FL) 199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EIGAND, NESTOR, JR. (R,KS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ILAND, FREDERICK A. (R,WV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ILL, TED C. (I,MS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IN, LOUIS P. (RTL,NY) 2000-P; (CONSTITUTION,NY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INBERG, LOIS COMBS (D,KY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EINER, SUSAN (R,G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EISSMANN, PAUL M. (D,CO) 1996-C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ELCH, ROBERT T. "BOB" (R,WI) 1994-N, 1998-Quit,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LD, WILLIAM F. “BILL” (R,MA) 1994-Quit,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LLINGTON, GEORGE L. (MD) 1897-W (R); 1913-N (PROG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LLS, FRANK G. (D,C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LLS, HORTENSE K. (D,FL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LLSTONE, PAUL D. (D,MN) 1990-W, 1996-W, 2002-N-Died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LTERS, DAVE (SWP,KY) 198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LTY, N.D. (R,OK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NDELKEN, MARTIN (I,NJ) 198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NKHAM, ROBERT (D,HI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RTZ, WILLIAM F. "WILL" (USLP,WA) 1976-N; (D,CA) 198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SCOTT, JOHN W. (D,NJ) 1912-Quit, 191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ST, CHARLES (D,OK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ST, CHARLES F. (D,OH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STBROCK, DAVID A. (R,OH) 199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STFALL, DAVID "BUZZ" (D,MO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ESTMORELAND, LYNN (R,G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STON, JOSEPH H. (D,UT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THERBY, LAWRENCE W. (D,KY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TMORE, GEORGE PEABODY (R,RI) 1889-C, 1894-W, 1900-W, 190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TZEL, JOSEPH M. (D,OR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EYGAND, ROBERT A. "BOB" (D,RI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ALEN, JOHN J. (I,NJ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AM, DOTTIE (R,CO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ARTON, CHARLES E. (R,NV) 192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ARTON, CHARLES M. [DR.] (D,DE) 193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EAT, ALAN (D,MO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EATLEY, THOMAS M. (D,MD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EELER, BURTON K. (MT) 1946-P (D), 1958-Draft (R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EELER, CHARLES (D,MO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EELER, GERRIDEE (R,ND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EELER, ROBERT J. (LABOR,PA)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EELER, W.M. (D,GA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EELER, WILLIAM A. (R,NY) 1881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ELAN, F. JOSEPH "JOE" (LIBERTARIAN,WV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ERRY, ARTHUR C. [DR.] ( ,UT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ERRY, KENNETH S. (R,NE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DDEN, JAMES I. (I,OK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PPLE, SHERMAN L. (D,MA) 1911-N, 1913-N,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AKER, PHIL (D,TN) 193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COMB, EDGAR D. (R,IN) 196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COMB, MARCIA (Write-In,CO)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</w:t>
        <w:tab/>
        <w:tab/>
        <w:t>(R,MO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ALBERT B. (R,WV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ANDREW D. (R,NY) 191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BETTY (I,AR) 1990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CHARLES (D,MD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COMPTON I. (D,ID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DAVID C. (PROHIBITION,KS) 195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DOUGLAS (D,MO) 197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DUDLEY A. (R,OH) 194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EDWARD D. (D,LA) 189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GEORGE (D,OH) 1934-P,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JAMES L. (D,MD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JEAN T. (R,NH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JOHN C.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JOHN D. (R,KY) 1881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RAYMOND L. (R,ID) 1956-Quit, 196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STEPHEN M. (D,CA) 1891-N, 1893-W, 1899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W.J. (WASHINGTON PARTY,PA) 192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, WILLIAM D. "BILL" (I,PA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EHURST, G. WILLIAM (R,VA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LOCK, JOHN T. (SOCIALIST,IL) 192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MAN, CHARLES S. (R,NY) 193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\WHITMAN, CHRISTINE TODD (R,NJ) 1990-N, 2000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NER, MARY E. (R,WA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TAKER, DeWITT E. (I,OH) 197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TAKER, JED (AK) 1992-P (R); 1996-N (GREEN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ITTEN, RALPH E. (R,ID) 193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HYTE, WILLIAM P. (D,MD) 190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CKES, JOHN "JACK", JR. (D,IN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CKINS, DAVID G. (R,SD) 195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CKS, HARRY M. (COMMUNIST,PA) 1932-N,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CKSTROM, JAMES P. (CONSERVATIVE,WI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GGERT, ADOLPH (SLP,WI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GHTMAN-CERVANTES, BOBBY (D,TX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COX, RICHARD S. (R,MN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DER, HARVEY (AMERICAN,MD) 197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DER, L. DOUGLAS "DOUG" (VA) 1982-Quit, 1994-N-Quit (I); 1994-Quit (D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EY, ALBERTY, JR. (D,NC) 200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EY, CHARLES W. (I,NJ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EY, MIKE (D,FL) 1994-Run Off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FLEY, XENOPHON P. (D,MO) 191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HELM, DAVID C. (D,IL) 199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HELM, RUDY (R,OR) 196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HITE, I.J. (R,ND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KINS, WILLIAM H. (SOCIALIST,NH) 1914-N, 192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KINS, WILLIAM J. (NON-PARTISAN,WA) 193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ILKINSON, WALLACE G. (D,KY) 1990-Draft, 1998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ILLES, ALAN J. (NLP,WY) 1996-C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A.H. (D,SC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ABRAM P. (R,CA) 1886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CARRINGTON (D,VA) 197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CECIL J. (D,SC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CLAUDE C. (SOCIALIST,AR) 193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D. LEW (D,CO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ILLIAMS, DAN (R,MN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DAVID L. (R,KY) 1992-N; (D,KY) 199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DICK (D,KS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G.H. (R,GA) 191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G.W. (D,MD) 195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HELEN (D,MS) 197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JAMES R. (D,IL) 1903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JAMES W. (D,WA) 193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MICHAEL E. (NLP,NV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PAT J. (D,MT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PAUL W. (R,NY) 195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RONALD (D,CA) 197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SCOTT P. (R,NY) 199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T.B. (I,OK) 194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TERRY LEE (D,UT) 1986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ILLIAMS, TIM (R,M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W. DAKIN (D,IL) 1970-Quit,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, WARREN R. (R,PA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ON, ALEXANDER (R,CA) 195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ILLIAMSON, RICHARD S. "RICH" (R,IL) 1992-N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AMSON, TIMOTHY L. (I,TX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NGHAM, ENLOE (NLP,GA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S, J. PERRIN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S, RAYMOND E. (R,IN) 194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ITS, GEORGE S. (R,IL) 1895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KIE, PHILLIP H. (R,IN) 196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KIE, WENDELL L. (R,NY) 1944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S, CLARENCE "DICK" (R,IN) 193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S, JOHN G. (SOCIALIST,OK) 191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LSON, AUGUSTUS E. (R,KY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ALONZO E. (PROHIBITION,IL) 1913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AMOS (R,OK)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CHARLES F. (COMMUNIST,IL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ESTA C. (R,WV) 195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GEORGE (FARM-LABOR,OK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GILL ROBB (R,NJ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HEATHER A. (R,NM) 1998-Special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HUGH (D,TX) 1957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J. ALBERT [L.A.?] (R,MT) 196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JAMES F. (R,IA) 1872-C, 1882-W, 188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JOHN L. (R,WA) 1895-W, 189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PEGGY H. (R,LA) 1990-Quit,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ROGER (D,MO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S. DAVIS (D,PA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STEVE (R,TN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LSON, WOODROW (D,NJ) 1907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MBISH, GEORGE (R,NC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NBERRY,</w:t>
        <w:tab/>
        <w:t>(I,NJ) 195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NDOM, WILLIAM (R,MN) 1871-W, 1877-W, 1881-W, 1883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NEBERRY, JESSE C. (D,WA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NGFIELD, ALVIN (D,NC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NHOLTZ, WILFORD (D,MO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NN, ROBERT B. (I,AZ)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NROD, GERALD B. [REV.] (R,KS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INTER, CHARLES A. (NLP,IL) 1992-N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NTER, CHARLES E. (R,WY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NTERS, DAN (I,CO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NTERS, LEO (D,OK)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RTH, ALBERT (SLP,IL) 192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RTH, TIMOTHY E. "TIM" (D,CO) 1986-W, 199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SE, MARK (FUTURE NOW,NJ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SEMAN, STRAUED E. (R,IN) 194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SER, RALPH (D,OR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SLER, ABE LINCOLN (R,IL) 193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THERS, ROBERT E. (CONSERVATIVE,VA) 1875-W, 1881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TMER, DANIEL (D,OK) 1932-P, 193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ITT, WILLIAM D. “BILL” (R,OR) 1995-Quit,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TTBRODT, KEVIN G. (D,MI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ITTREICH, ANDREW O. (R,NJ) 194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FFORD, HARRIS L. (D,PA) 1991-W,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LCOTT, EDWARD O. (R,CO) 1889-W, 1895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LF, JOSEPH (D,MN) 1936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LFE, M. JAY (R,WV) 1988-N, 200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LFF, LESTER L. (D,NY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LLMAN, HARVEY (D,SD) 198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, S.B. (D,DE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OOD, CORINNE (R,IL) 2002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OOD, GEORGE R. "TEX" (I,VA) 1994-Quit, 1996-N, 2000-Write In-N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D, HERBERT B. (PROHIBITION,DE) 197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D, LOUIS A. (D,OR) 195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D, ROBERT "BOB" (R,GA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D, RUSSELL A. (R,MA) 192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D, SHANNON (D,TN) 2000-P,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D, THERON (D,ID) 195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DHOUSE, CHASE G. (D,CT) 1944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DRUFF, TIMOTHY L. "TIM" (R,NY) 1909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DS, CHARLES (D,NV) 1992-P (D); (R,NV) 1994-P; (R,A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DS, HARRIETT (D,MO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DS, HARRY (D,IL) 191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DS, THOMAS F. (R,NY) 192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DWARD, GEORGE (R,PA) 193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LEY, JOHN G. (PROHIBITION,IL) 1903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LSEY, GEORGE W. (PROHIBITION,IL) 191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MER, PAUL A. (GREEN,NJ)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OTON, GEORGE (R,KY) 197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ORD, DAVID "DAVE" (R,SD) 1996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RDEN, JOHN E. (D,NV)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RK, JOHN M. (SOCIALIST,IA) 1908-N; (SOCIALIST,WI) 1925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RKMAN, DAVID E. (I,UT) 1998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RKS, JOHN D. (D,CA) 1910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RLEY, FRANCIS (R,PA) 1976-P,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ORLEY, HAROLD G. (R,SC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RENTMORE, ALSON E. (PROHIBITION,IN) 193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RIGHT,</w:t>
        <w:tab/>
        <w:tab/>
        <w:t>(R,IL) 190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RIGHT, BENJAMIN (D,GA) 192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RIGHT, CLYMER LEWIS, JR. (I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RIGHT, DONALD R. (R,AK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RIGHT, JAMES C., JR. (D,TX) 196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RIGHT, T.B. (R,IL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RIGHT, WARREN E. (R,IL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RIGHT, WILBUR (D,OK) 194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RIGHT, WILLIE T. (I,VA) 196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RIGHTSMAN, C.J. (D,OK) 1924-P, 1930-Run Off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RINKLE, JOHN (D,TN) 196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WULF, DAVE (REFORM,WI) 2000-Disqualified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ULFF, GEORGE W. (D,OK) 195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YDEN, RONALD L. "RON" (D,OR) 1990-Quit, 1995-W, 1998-W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YMAN, AUSTIN L. (R,IL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YMAN, JASPER S. "JACK" (R,ME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WYNIA, ANN L.J. (D,MN) 1994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ACOBOZZI, WILLIAM (R,CA) 1992-P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ANDELL, ARGUS W., JR. (I,OK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ANISCH, REBECCA (D,MN) 200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ANNARELLI, CYRIL "CY" (D,NJ) 198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ATES, RICHARD, JR. (R,IL) 1897-C, 1906-P, 1909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ATROFSKY, MARK (I,VA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BARRA, MANUEL (D,OK) 199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EAGER, CHUCK (R,WV) 1990-Draf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EAGER, KENNETH E. (D,WA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EAKEL, LYNN H. (D,PA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EAROUT, J. GUSTY (D,AL) 198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ELLOWTAIL, ROBERT (R,MT) 195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LVISAKER, PAUL N. (D,NJ) 1970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DER, JOHN C. (R,WV) 199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HEY, JoANNE M. (D,WA) 198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NKER, ISAAC PARK (R,CA) 199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RTY, SAMUEL W. "SAM" (D,CA) 1940-P, 1968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YOST, ERIC R. (R,KS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YOUNG, ANDREW "ANDY" (D,GA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BURTON (D,FL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BYRON D. (AIP,NV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CHRISTOPHER (REFORM,RI) 200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CLIFTON H. (R,ME) 197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CRYSTAL (R,HI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DAVID (R,TX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DAVID L. (D,TX) 198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GEORGE W. ( ,NJ) 1912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HAROLD J. (D,NJ) 198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JAMES A. (D,MD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LAFAYETTE (R,IA) 1911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OWEN D. (D,NY) 1926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ROBERT I. (D,MO) 1922-P, 1926-P, 1928-P, 1938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STEPHEN B. "STEVE" (R,MN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, WILLIAM (D,IL) 1932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GBLOOD, WILLIAM W. (D,MD) 197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YOUNKIN, CINDY (R,MT) 2002-X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AEHRINGER, GEORGE W.P. (I,WI) 1988-N,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AESKE, LOU (I,TX) 1993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AJAC, JOHN C. (LIBERTARIAN,AZ) 199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AKHEM, SAM H. (R,CO) 1992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ANDI, ARNOLD J. (I,TN) 197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ANDSTRA, BARTEL "BART" (D,IN) 1958-C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ZANGARO, TONY G. (R,OR) 1996-Quit 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APATA, SILVIA (SWP,CO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 xml:space="preserve">ZARWELL, EUGENE R. "GENE" (R,MD) 1988-P, 1992-P; </w:t>
        <w:br/>
        <w:t>(I,MD) 1992-Write In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EIGLER, JIM (R,AL)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ELDIN, JERRY (LIBERTARIAN,NJ) 1988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ELENIAK, JOHN J. (R,MN) 1990-P, 1994-P, 1996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ELNICK, JOHN (D,OK) 1980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EMEL, LOUIS (CITIZENS,CT) 1980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EUSKE, CATHY S. "CATE" (R,WI) 1994-P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IMMER, RICHARD A. "DICK" (R,NJ) 1994-Quit, 199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IMMERMAN, JOSEPH (SOCIALIST,IN) 191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IMMERMAN, ROBERT (HI) 1988-P (D); 1990-P (R)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IMMERMAN, STUART (NLP,IA) 1992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IMMERS, NEAL F., JR. (D,OH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INS, MARY C. (I,UT) 1986-N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IRNKILTON, STEPHEN M. (R,ME) 1994-Quit</w:t>
      </w:r>
    </w:p>
    <w:p>
      <w:pPr>
        <w:pStyle w:val="Normal"/>
        <w:ind w:left="360" w:hanging="360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t>ZSCHAU, EDWIN "ED" (R,CA) 1986-N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sectPr>
      <w:type w:val="continuous"/>
      <w:pgSz w:w="12240" w:h="15840"/>
      <w:pgMar w:left="1440" w:right="144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ARLO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Arial" w:ascii="Arial" w:hAnsi="Arial"/>
        <w:sz w:val="14"/>
      </w:rPr>
      <w:t xml:space="preserve">-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3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Arial" w:hAnsi="Arial" w:cs="Arial"/>
        <w:sz w:val="14"/>
      </w:rPr>
    </w:pPr>
    <w:r>
      <w:rPr>
        <w:rFonts w:cs="Arial"/>
      </w:rPr>
    </w:r>
  </w:p>
  <w:p>
    <w:pPr>
      <w:pStyle w:val="Normal"/>
      <w:rPr/>
    </w:pPr>
    <w:r>
      <w:rPr>
        <w:rStyle w:val="PageNumber"/>
        <w:rFonts w:cs="Arial" w:ascii="Arial" w:hAnsi="Arial"/>
        <w:sz w:val="14"/>
      </w:rPr>
      <w:t xml:space="preserve">-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44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 Narrow" w:hAnsi="Arial Narrow"/>
        <w:b/>
        <w:bCs/>
        <w:i/>
        <w:iCs/>
        <w:color w:val="000000"/>
        <w:sz w:val="16"/>
      </w:rPr>
      <w:t>The</w:t>
    </w:r>
    <w:r>
      <w:rPr>
        <w:rFonts w:cs="Arial" w:ascii="Arial Narrow" w:hAnsi="Arial Narrow"/>
        <w:b/>
        <w:bCs/>
        <w:i/>
        <w:iCs/>
        <w:color w:val="000080"/>
        <w:sz w:val="16"/>
      </w:rPr>
      <w:t xml:space="preserve"> Politics</w:t>
    </w:r>
    <w:r>
      <w:rPr>
        <w:rFonts w:cs="Arial" w:ascii="Arial Narrow" w:hAnsi="Arial Narrow"/>
        <w:b/>
        <w:bCs/>
        <w:i/>
        <w:iCs/>
        <w:color w:val="FF0000"/>
        <w:sz w:val="16"/>
      </w:rPr>
      <w:t>1</w:t>
    </w:r>
    <w:r>
      <w:rPr>
        <w:rFonts w:cs="Arial" w:ascii="Arial Narrow" w:hAnsi="Arial Narrow"/>
        <w:b/>
        <w:bCs/>
        <w:i/>
        <w:iCs/>
        <w:color w:val="000080"/>
        <w:sz w:val="16"/>
      </w:rPr>
      <w:t xml:space="preserve"> </w:t>
    </w:r>
    <w:r>
      <w:rPr>
        <w:rFonts w:cs="Arial" w:ascii="Arial Narrow" w:hAnsi="Arial Narrow"/>
        <w:b/>
        <w:bCs/>
        <w:i/>
        <w:iCs/>
        <w:color w:val="000000"/>
        <w:sz w:val="16"/>
      </w:rPr>
      <w:t>Directory of U.S. Senate Candidates</w:t>
    </w:r>
  </w:p>
  <w:p>
    <w:pPr>
      <w:pStyle w:val="Header"/>
      <w:rPr>
        <w:rFonts w:ascii="Arial Narrow" w:hAnsi="Arial Narrow" w:cs="Arial"/>
        <w:b/>
        <w:b/>
        <w:bCs/>
        <w:i/>
        <w:i/>
        <w:iCs/>
        <w:color w:val="000000"/>
        <w:sz w:val="16"/>
      </w:rPr>
    </w:pPr>
    <w:r>
      <w:rPr>
        <w:rFonts w:cs="Arial" w:ascii="Arial Narrow" w:hAnsi="Arial Narrow"/>
        <w:b/>
        <w:bCs/>
        <w:i/>
        <w:iCs/>
        <w:color w:val="000000"/>
        <w:sz w:val="16"/>
      </w:rPr>
    </w:r>
  </w:p>
  <w:p>
    <w:pPr>
      <w:pStyle w:val="Header"/>
      <w:jc w:val="center"/>
      <w:rPr>
        <w:rFonts w:ascii="Arial Narrow" w:hAnsi="Arial Narrow" w:cs="Arial"/>
        <w:b/>
        <w:b/>
        <w:bCs/>
        <w:i/>
        <w:i/>
        <w:iCs/>
        <w:color w:val="000000"/>
        <w:sz w:val="16"/>
      </w:rPr>
    </w:pPr>
    <w:r>
      <w:rPr>
        <w:rFonts w:cs="Arial" w:ascii="Arial Narrow" w:hAnsi="Arial Narrow"/>
        <w:b/>
        <w:bCs/>
        <w:i/>
        <w:iCs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  <w:sz w:val="1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 Narrow" w:hAnsi="Arial Narrow"/>
        <w:b/>
        <w:bCs/>
        <w:i/>
        <w:iCs/>
        <w:color w:val="000000"/>
        <w:sz w:val="16"/>
      </w:rPr>
      <w:t>The</w:t>
    </w:r>
    <w:r>
      <w:rPr>
        <w:rFonts w:cs="Arial" w:ascii="Arial Narrow" w:hAnsi="Arial Narrow"/>
        <w:b/>
        <w:bCs/>
        <w:i/>
        <w:iCs/>
        <w:color w:val="000080"/>
        <w:sz w:val="16"/>
      </w:rPr>
      <w:t xml:space="preserve"> Politics</w:t>
    </w:r>
    <w:r>
      <w:rPr>
        <w:rFonts w:cs="Arial" w:ascii="Arial Narrow" w:hAnsi="Arial Narrow"/>
        <w:b/>
        <w:bCs/>
        <w:i/>
        <w:iCs/>
        <w:color w:val="FF0000"/>
        <w:sz w:val="16"/>
      </w:rPr>
      <w:t>1</w:t>
    </w:r>
    <w:r>
      <w:rPr>
        <w:rFonts w:cs="Arial" w:ascii="Arial Narrow" w:hAnsi="Arial Narrow"/>
        <w:b/>
        <w:bCs/>
        <w:i/>
        <w:iCs/>
        <w:color w:val="000080"/>
        <w:sz w:val="16"/>
      </w:rPr>
      <w:t xml:space="preserve"> </w:t>
    </w:r>
    <w:r>
      <w:rPr>
        <w:rFonts w:cs="Arial" w:ascii="Arial Narrow" w:hAnsi="Arial Narrow"/>
        <w:b/>
        <w:bCs/>
        <w:i/>
        <w:iCs/>
        <w:color w:val="000000"/>
        <w:sz w:val="16"/>
      </w:rPr>
      <w:t>Directory of U.S. Senate Candidates</w:t>
    </w:r>
  </w:p>
  <w:p>
    <w:pPr>
      <w:pStyle w:val="Header"/>
      <w:rPr>
        <w:rFonts w:ascii="Arial Narrow" w:hAnsi="Arial Narrow" w:cs="Arial"/>
        <w:b/>
        <w:b/>
        <w:bCs/>
        <w:i/>
        <w:i/>
        <w:iCs/>
        <w:color w:val="000000"/>
        <w:sz w:val="16"/>
      </w:rPr>
    </w:pPr>
    <w:r>
      <w:rPr>
        <w:rFonts w:cs="Arial" w:ascii="Arial Narrow" w:hAnsi="Arial Narrow"/>
        <w:b/>
        <w:bCs/>
        <w:i/>
        <w:iCs/>
        <w:color w:val="000000"/>
        <w:sz w:val="16"/>
      </w:rPr>
    </w:r>
  </w:p>
  <w:p>
    <w:pPr>
      <w:pStyle w:val="Header"/>
      <w:jc w:val="center"/>
      <w:rPr>
        <w:rFonts w:ascii="Arial Narrow" w:hAnsi="Arial Narrow" w:cs="Arial"/>
        <w:b/>
        <w:b/>
        <w:bCs/>
        <w:i/>
        <w:i/>
        <w:iCs/>
        <w:color w:val="000000"/>
        <w:sz w:val="16"/>
      </w:rPr>
    </w:pPr>
    <w:r>
      <w:rPr>
        <w:rFonts w:cs="Arial" w:ascii="Arial Narrow" w:hAnsi="Arial Narrow"/>
        <w:b/>
        <w:bCs/>
        <w:i/>
        <w:i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2:33:00Z</dcterms:created>
  <dc:creator>Ronald M. Gunzburger</dc:creator>
  <dc:description/>
  <dc:language>en-US</dc:language>
  <cp:lastModifiedBy>Ron Gunzburger</cp:lastModifiedBy>
  <cp:lastPrinted>1996-09-23T13:07:00Z</cp:lastPrinted>
  <dcterms:modified xsi:type="dcterms:W3CDTF">2005-12-18T18:57:00Z</dcterms:modified>
  <cp:revision>1084</cp:revision>
  <dc:subject/>
  <dc:title>SENATE</dc:title>
</cp:coreProperties>
</file>